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задание по поставке угля и д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филиалов Банка (Нарынская облас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ВЩИКИ ДОЛЖНЫ ОБЯЗАТЕЛЬНО ЗАПОЛНИТЬ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У ЗА ЕДИНИЦУ УГ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У ЗА ЕДИНИЦУ ДР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УЮ/ОБЩУЮ СУ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17"/>
        <w:gridCol w:w="1218"/>
        <w:gridCol w:w="973"/>
        <w:gridCol w:w="833"/>
        <w:gridCol w:w="895"/>
        <w:gridCol w:w="981"/>
        <w:gridCol w:w="986"/>
        <w:gridCol w:w="907"/>
        <w:gridCol w:w="1360"/>
        <w:gridCol w:w="2890"/>
        <w:gridCol w:w="198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фил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ыпной или в мешк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гля (тон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голь, цена за 1 тонн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уго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дров (м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ова, цена 1 м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р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сумма уголь+дро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остав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ка угл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екск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п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аек,ул. Матыева, 112 «а»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Кара-Кече» (орешка)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рск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п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чкор, ул Исакеева 33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-Башинск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п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т-Башы,ул. Чатыр - Кол 21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ый уголь хуже качеством приниматься не будет и компенсации со стороны Заказчика не бу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ка и выгрузка на склады Заказчика осуществляется Поставщик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оставщи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3:00Z</dcterms:created>
  <dc:creator>a.mamatov</dc:creator>
  <dc:description/>
  <dc:language>en-US</dc:language>
  <cp:lastModifiedBy>s.loma</cp:lastModifiedBy>
  <dcterms:modified xsi:type="dcterms:W3CDTF">2022-08-26T09:33:00Z</dcterms:modified>
  <cp:revision>2</cp:revision>
  <dc:subject/>
  <dc:title/>
</cp:coreProperties>
</file>