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упку «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ГАЗОВЫЙ КОТЕЛ» колличество 1 ш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3803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требования к закупаемому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овый настенный котел должен бы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вым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сборк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щадь помещения Банка двухэтажное здание – 350 кв.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 мощность газового котла – не менее 34,5 кВ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– аналог RB-366 GMF  желательно Южная Корея так как подводимые все трубы к газовому котлу сделаны под данную модел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: отопление/горячая вода – 49,2кВ/42,3 гигакалория/ча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при отоплении: не менее 91,7 %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при Горячем водоснабжении: не менее 91,5 %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рабочее давление при ГВС: 40 кР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рабочее давление при отоплении: 300 кР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атрубка отвода – 75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ебует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ставка до Сокулукского филиала ОАО «РСК Банк» (с. Сокулук ул. Ленина 109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демонтаж старого газового котла Южная Коре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нтаж и установка нового газового котла с необходимыми запасными частями (крепежи и т.д.), все подведенные трубы сделаны под ранее установленное Южно Корейское газовое оборудование (</w:t>
            </w:r>
            <w:r>
              <w:rPr>
                <w:rFonts w:cs="Times New Roman" w:ascii="Times New Roman" w:hAnsi="Times New Roman"/>
              </w:rPr>
              <w:t>RB-366 GMF</w:t>
            </w:r>
            <w:r>
              <w:rPr>
                <w:rFonts w:cs="Times New Roman" w:ascii="Times New Roman" w:hAnsi="Times New Roman"/>
                <w:u w:val="single"/>
              </w:rPr>
              <w:t>), на дополнительные материалы не указанные Участником конкурса Банк оплату не будет пров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4435" cy="18440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йные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предоставляет гарантию на поставляемый газовый котел в течение </w:t>
            </w:r>
            <w:r>
              <w:rPr>
                <w:rFonts w:cs="Times New Roman" w:ascii="Times New Roman" w:hAnsi="Times New Roman"/>
                <w:b/>
              </w:rPr>
              <w:t>24 календарных месяцев</w:t>
            </w:r>
            <w:r>
              <w:rPr>
                <w:rFonts w:cs="Times New Roman" w:ascii="Times New Roman" w:hAnsi="Times New Roman"/>
              </w:rPr>
              <w:t xml:space="preserve"> с моменты установ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Прямоугольник 1" descr="Настенный газовый котел Merkury-40. Отапливаемая площадь 400 кв.м. |  Advoos-stro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оказать паспорт образца поставляемого газового котла для оценки на техническое соответствие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7:00Z</dcterms:created>
  <dc:creator>Толонгутова Эльнура Джанарбековна</dc:creator>
  <dc:description/>
  <cp:keywords/>
  <dc:language>en-US</dc:language>
  <cp:lastModifiedBy>Толонгутова Эльнура Джанарбековна</cp:lastModifiedBy>
  <cp:lastPrinted>2023-01-10T08:57:00Z</cp:lastPrinted>
  <dcterms:modified xsi:type="dcterms:W3CDTF">2023-01-11T05:07:00Z</dcterms:modified>
  <cp:revision>2</cp:revision>
  <dc:subject/>
  <dc:title/>
</cp:coreProperties>
</file>