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: «Бухгалтер банковского учета 1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контактной зоны ОАО «РСК Банк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хгалтер банковского учета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ое кол-во сотрудников необходимых для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12 месяце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10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г. Бишкек – обязательное наличие офиса (помещения для проведения семинар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оводится силами участника конкурса по утвержденному ОАО «РСК Банк» графику на учебных площадках участника конкур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12 месяцев,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обучения: согласно программ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проекта сдача экзаме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ыт проведения корпоративных тренингов от 6 лет и выш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личие лицензии МОиН КР на обучающие услуг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личие у тренеров практического опыта работы не менее 10 лет, а также наличие международных сертифика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Подготовка и предложение программы и учебно-методически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Обеспечение участников тренингов раздаточными материа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ыдача индивидуальных сертификатов по результатам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Бухгалтерский учет и основополагающие принципы финансовой отче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Бухгалтерский баланс в соответствии с требованиями МСФ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. Система счетов и двойная запись. Отчет в совокупном доход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. Концептуальные основы финансовой отчетности по МСФО. Метод на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. Учет наличных денежных сред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. Учет депози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. Основы учета креди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4"/>
                <w:szCs w:val="24"/>
              </w:rPr>
              <w:t>Предоставить стоимость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цена за обучение 1 сотрудника </w:t>
            </w:r>
          </w:p>
          <w:p>
            <w:pPr>
              <w:pStyle w:val="Style18"/>
              <w:numPr>
                <w:ilvl w:val="0"/>
                <w:numId w:val="1"/>
              </w:numPr>
              <w:ind w:left="175" w:hanging="175"/>
              <w:jc w:val="right"/>
              <w:rPr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</w:rPr>
              <w:t xml:space="preserve">Общая сумма за 10 человек за 12 календарных месяцев </w:t>
            </w:r>
            <w:r>
              <w:rPr>
                <w:rFonts w:cs="Calibri"/>
                <w:b/>
                <w:color w:val="FF0000"/>
              </w:rPr>
              <w:t>(стоимость заявк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b/>
                <w:i/>
                <w:color w:val="FF0000"/>
                <w:sz w:val="24"/>
                <w:szCs w:val="24"/>
              </w:rPr>
              <w:t>Общая сумма должна быть с учетом всех налогов и сбо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Участник конкурса на должен поставить подпись и печать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OfficinaSansCTT;Segoe Condensed" w:hAnsi="OfficinaSansCTT;Segoe Condensed" w:eastAsia="OfficinaSansCTT;Segoe Condensed" w:cs="OfficinaSansCTT;Segoe Condensed"/>
          <w:sz w:val="20"/>
          <w:szCs w:val="20"/>
        </w:rPr>
      </w:pPr>
      <w:r>
        <w:rPr>
          <w:rFonts w:eastAsia="OfficinaSansCTT;Segoe Condensed" w:cs="OfficinaSansCTT;Segoe Condensed" w:ascii="OfficinaSansCTT;Segoe Condensed" w:hAnsi="OfficinaSansCTT;Segoe Condensed"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0:00Z</dcterms:created>
  <dc:creator>M.Artykov</dc:creator>
  <dc:description/>
  <dc:language>en-US</dc:language>
  <cp:lastModifiedBy>g.myzabaeva</cp:lastModifiedBy>
  <cp:lastPrinted>2020-01-17T08:29:00Z</cp:lastPrinted>
  <dcterms:modified xsi:type="dcterms:W3CDTF">2023-07-20T08:00:00Z</dcterms:modified>
  <cp:revision>2</cp:revision>
  <dc:subject/>
  <dc:title/>
</cp:coreProperties>
</file>