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инкассации денежных средст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shd w:fill="F5F5F5" w:val="clear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«</w:t>
      </w:r>
      <w:r>
        <w:rPr>
          <w:rFonts w:cs="Times New Roman" w:ascii="Times New Roman" w:hAnsi="Times New Roman"/>
          <w:b/>
        </w:rPr>
        <w:t>Услуги по перевозке, инкассации и вооруженного сопровождения денежных средств</w:t>
      </w:r>
      <w:r>
        <w:rPr>
          <w:rFonts w:cs="Times New Roman" w:ascii="Times New Roman" w:hAnsi="Times New Roman"/>
          <w:b/>
          <w:shd w:fill="FFFFFF" w:val="clear"/>
        </w:rPr>
        <w:t>»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срок 12 календарных месяцев, </w:t>
      </w:r>
      <w:r>
        <w:rPr>
          <w:rFonts w:cs="Times New Roman" w:ascii="Times New Roman" w:hAnsi="Times New Roman"/>
          <w:b/>
        </w:rPr>
        <w:t>плановая сумма 26 4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я услуг: 12 календарных месяцев, заказ по мере необходимост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лата ежемесячно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выполнения услуг: согласно технического зад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/информацию на услуги охраны/сопровождения за 2021-2022гг. в пгт. Шамалды-Сай либо в г. Таш-Ком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разрешительные документы МВД КР на  оружия выданное на имя ЧО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разрешительные документы МВД КР на ношение и хранение оружия выданные на сотрудников ЧОП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исьменное Гарантийное обязательство на возмещение ущерба и охрану объекта лично сотрудниками Участника без передачи 3-м  лицам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ить копию Свидетельства на автотранспортное средство (техпаспорт) для инкассации в г. пгт. Шамалды-Сай либо в г. Таш-Комур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9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16T08:37:00Z</dcterms:modified>
  <cp:revision>2</cp:revision>
  <dc:subject/>
  <dc:title/>
</cp:coreProperties>
</file>