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  <w:t xml:space="preserve">Техническое задание на услуги первичной регистрации автотранспортных средств и гос. регистр. номера </w:t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  <w:t xml:space="preserve">на служебные автомобили (Лада Нива 2022 г.в., объем двигателя 1600 см3) Банка . </w:t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p>
      <w:pPr>
        <w:pStyle w:val="Style15"/>
        <w:spacing w:before="0" w:after="0"/>
        <w:ind w:left="1440" w:hanging="0"/>
        <w:contextualSpacing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3"/>
        <w:gridCol w:w="1984"/>
        <w:gridCol w:w="2552"/>
        <w:gridCol w:w="3260"/>
      </w:tblGrid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едложение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дрес регист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 ав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а з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с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сом)</w:t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Чолпон-Ата, ул. Советская, 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и гос. регистрационные 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с. Ала-Бука, ул.Мамырбекова, 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и гос. регистрационные 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Казарма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л. Кожалиева, 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и гос. регистрационные 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. Суза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л. Юбилейная, 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и гос. регистрационные 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. Ат-Баш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л. Чатыр - Кол, 2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и гос. регистрационные 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. Гульч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л. Ленина, 1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и гос. регистрационные 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sectPr>
      <w:type w:val="nextPage"/>
      <w:pgSz w:orient="landscape" w:w="16838" w:h="11906"/>
      <w:pgMar w:left="1134" w:right="56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8:00Z</dcterms:created>
  <dc:creator>User</dc:creator>
  <dc:description/>
  <dc:language>en-US</dc:language>
  <cp:lastModifiedBy>d.makieva</cp:lastModifiedBy>
  <cp:lastPrinted>2020-03-06T15:00:00Z</cp:lastPrinted>
  <dcterms:modified xsi:type="dcterms:W3CDTF">2022-09-16T05:18:00Z</dcterms:modified>
  <cp:revision>2</cp:revision>
  <dc:subject/>
  <dc:title/>
</cp:coreProperties>
</file>