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ЗАКУПКА МЕБЕЛИ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ОФИСНЫЕ КРЕСЛА», количество 3 шт. (г. Кадамжай 1 шт, г Бишкек 2 шт.), сумма плановая: 33 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2 «МЕТАЛЛИЧЕСКИЙ ШКАФ ДЛЯ ДОКУМЕНТОВ», количество 2 шт. (г. Кадамжай 2 шт.), сумма плановая:6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 «КОРПУСНАЯ МЕБЕЛЬ», (г. Кадамжай 1 ед. стол+тумба, г. Бишкек 2 ед. стол+тумба) сумма плановая:36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, разовая постав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ту №1 в течение 15 календарных дне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ту №2 в течение 15 календарных дне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лоту №3 в течение 30 календарных дней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согласно технического задания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е предложение с учетом всех налогов и сборов в виде заполненного Техническо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по лоту по которому принимают участие (лот №1, №2 и №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оговора на поставку мебели за 2020-2021г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и собственной торговой точки в г. Бишкек, для возможности своевременно осуществлять гарантийные обязательства по Договор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оммерческие предложения с предоставлением вышеуказанных документов просим направить до 09 ч.00м.  «09» июня  2022 г. на  электронную почту  </w:t>
      </w:r>
      <w:r>
        <w:rPr>
          <w:b/>
          <w:u w:val="single"/>
        </w:rPr>
        <w:t>g.beyshenalieva@rsk.kg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сле 09-00ч. «09» июня 2022г. заявки на почт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задания, а также по наименьшей це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ветственный сотрудник: ведущий специалист Отдела по закупкам Бейшеналиева Г.С., т.58-61-30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9:00Z</dcterms:created>
  <dc:creator>user</dc:creator>
  <dc:description/>
  <dc:language>en-US</dc:language>
  <cp:lastModifiedBy>Байтурова Виктория Викторовна</cp:lastModifiedBy>
  <cp:lastPrinted>2022-06-06T14:52:00Z</cp:lastPrinted>
  <dcterms:modified xsi:type="dcterms:W3CDTF">2022-06-06T10:09:00Z</dcterms:modified>
  <cp:revision>2</cp:revision>
  <dc:subject/>
  <dc:title/>
</cp:coreProperties>
</file>