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турникета с монтажными работам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 «Турникет с учетом монтажа», количество 1 шт., плановая сумма 204 600 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– в течение 10 (десять) рабочих дней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Бишкек, ул. Московская 80/1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и устано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аналогичного товара за 2020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иложением вышеуказанных документов просим направить до 09 ч.00м. «13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, т.0558 06 08 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8:00Z</dcterms:created>
  <dc:creator>user</dc:creator>
  <dc:description/>
  <cp:keywords/>
  <dc:language>en-US</dc:language>
  <cp:lastModifiedBy>Бейшеналиева Гульмира Сагындыковна</cp:lastModifiedBy>
  <cp:lastPrinted>2022-12-29T15:26:00Z</cp:lastPrinted>
  <dcterms:modified xsi:type="dcterms:W3CDTF">2022-12-29T09:28:00Z</dcterms:modified>
  <cp:revision>2</cp:revision>
  <dc:subject/>
  <dc:title/>
</cp:coreProperties>
</file>