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кондиционеров для сберегательной кассы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07» сентября 2022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30 августа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61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Кондиционеры» - 2 шт.; плановая сумма – 198 8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3402"/>
                              <w:gridCol w:w="4536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П Сатыбеков Азат Хамзаеви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уйская область, с. Арашан, ул. Кошокбека, 5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-   194 1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80.25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3402"/>
                        <w:gridCol w:w="4536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П Сатыбеков Азат Хамзаеви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уйская область, с. Арашан, ул. Кошокбека, 5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-   194 1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8:00Z</dcterms:created>
  <dc:creator>D.Makieva</dc:creator>
  <dc:description/>
  <cp:keywords/>
  <dc:language>en-US</dc:language>
  <cp:lastModifiedBy>Каримов Акылбек Женишбекович</cp:lastModifiedBy>
  <cp:lastPrinted>2022-07-25T14:30:00Z</cp:lastPrinted>
  <dcterms:modified xsi:type="dcterms:W3CDTF">2022-09-07T03:15:00Z</dcterms:modified>
  <cp:revision>3</cp:revision>
  <dc:subject/>
  <dc:title>ПРОТОКОЛ</dc:title>
</cp:coreProperties>
</file>