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912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на оказание комплекса услуг по охране объектов ОАО «РСК банка»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дание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Организовать охрану Каныш-Кийского филиала</w:t>
      </w:r>
      <w:r>
        <w:rPr/>
        <w:t xml:space="preserve"> ОАО «РСК Банк» посредством:</w:t>
      </w:r>
    </w:p>
    <w:tbl>
      <w:tblPr>
        <w:tblW w:w="141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6518"/>
      </w:tblGrid>
      <w:tr>
        <w:trPr>
          <w:trHeight w:val="58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ставщика</w:t>
            </w:r>
          </w:p>
        </w:tc>
      </w:tr>
      <w:tr>
        <w:trPr>
          <w:trHeight w:val="1558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рганизации вооруженного  поста охраны (в  круглосуточном режиме)- за один объект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u w:val="single"/>
              </w:rPr>
              <w:t>Предоставить стоимость услуги</w:t>
            </w:r>
            <w:r>
              <w:rPr>
                <w:b w:val="false"/>
                <w:sz w:val="20"/>
              </w:rPr>
              <w:t xml:space="preserve"> за 1 месяц на </w:t>
            </w:r>
            <w:r>
              <w:rPr>
                <w:b w:val="false"/>
                <w:sz w:val="20"/>
                <w:u w:val="single"/>
              </w:rPr>
              <w:t>одного сотрудника</w:t>
            </w:r>
            <w:r>
              <w:rPr>
                <w:b w:val="false"/>
                <w:sz w:val="20"/>
              </w:rPr>
              <w:t xml:space="preserve"> вооруженной постовой охраны в месяц с учетом всех налогов; расчет численности сотрудников:</w:t>
            </w:r>
          </w:p>
          <w:p>
            <w:pPr>
              <w:pStyle w:val="Heading"/>
              <w:ind w:left="720" w:hanging="0"/>
              <w:jc w:val="both"/>
              <w:rPr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на 1 пост в режиме </w:t>
            </w:r>
            <w:r>
              <w:rPr>
                <w:b w:val="false"/>
                <w:sz w:val="20"/>
                <w:u w:val="single"/>
              </w:rPr>
              <w:t xml:space="preserve"> круглосуточной охраны </w:t>
            </w:r>
            <w:r>
              <w:rPr>
                <w:b w:val="false"/>
                <w:sz w:val="20"/>
              </w:rPr>
              <w:t>7 дней в неделю - за один объект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Сумма за 1 месяц: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Сумма за 12 месяцев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б) технических средств охраны, выведенные на Пульт централизованного наблюдения, путем реагирования оперативных (мобильных) вооруженных Групп задержания;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стоимость услуг (техническими средствами охраны) за 1 мес. – за один объект.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Сумма за 1 месяц: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Сумма за 12 месяцев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обеспечение перевозки и сохранности денежных средств (инкассация). 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ри необходимости</w:t>
            </w:r>
            <w:r>
              <w:rPr>
                <w:bCs/>
                <w:sz w:val="20"/>
                <w:szCs w:val="20"/>
              </w:rPr>
              <w:t xml:space="preserve"> обеспечить инкассацию денежных средств с вооруженным сопровождением не менее двух сотрудников охранного подразделения: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анкомат в с. Жаны-Базар;</w:t>
            </w:r>
          </w:p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расстояние в один конец 25 км, а туда и обратно 50 км.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Банкомат  рядом с филиалом, расстояние около 50 м.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Сумма за 1 месяц: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Сумма за 12 месяцев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2.</w:t>
        <w:tab/>
      </w:r>
      <w:r>
        <w:rPr/>
        <w:t>Требования и порядок организации охраны объектов:</w:t>
      </w:r>
    </w:p>
    <w:tbl>
      <w:tblPr>
        <w:tblW w:w="1410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6449"/>
      </w:tblGrid>
      <w:tr>
        <w:trPr>
          <w:trHeight w:val="223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  <w:r>
              <w:rPr>
                <w:bCs/>
                <w:color w:val="E36C0A"/>
                <w:sz w:val="20"/>
                <w:szCs w:val="20"/>
              </w:rPr>
              <w:t>.</w:t>
            </w:r>
            <w:r>
              <w:rPr>
                <w:color w:val="E36C0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храну объектов осуществлять техническими средствами, посредством приема и передачи тревожного на ПЦН подразделения охраны (при наличии соответствующего оборудования).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 Охрану объекта осуществлять организацией физического вооруженного   поста охраны (в  круглосуточном режиме) (три сотрудника охраны)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7:00Z</dcterms:created>
  <dc:creator>R.Abdumalikov</dc:creator>
  <dc:description/>
  <dc:language>en-US</dc:language>
  <cp:lastModifiedBy>Каримов Акылбек Женишбекович</cp:lastModifiedBy>
  <cp:lastPrinted>2016-12-01T14:14:00Z</cp:lastPrinted>
  <dcterms:modified xsi:type="dcterms:W3CDTF">2022-08-22T09:27:00Z</dcterms:modified>
  <cp:revision>2</cp:revision>
  <dc:subject/>
  <dc:title/>
</cp:coreProperties>
</file>