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на оказание комплекса услуг по охране объектов ОАО «РСК банк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Задание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овать охрану Ивановского филиала ОАО «РСК Банк» посредством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686"/>
      </w:tblGrid>
      <w:tr>
        <w:trPr>
          <w:trHeight w:val="59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зака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 участника *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рганизации вооруженного  поста охраны (в дневном режиме)- за один объект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  <w:u w:val="single"/>
              </w:rPr>
              <w:t>Предоставить стоимость услуги</w:t>
            </w:r>
            <w:r>
              <w:rPr>
                <w:b w:val="false"/>
                <w:sz w:val="22"/>
                <w:szCs w:val="22"/>
              </w:rPr>
              <w:t xml:space="preserve"> за 1 месяц на </w:t>
            </w:r>
            <w:r>
              <w:rPr>
                <w:b w:val="false"/>
                <w:sz w:val="22"/>
                <w:szCs w:val="22"/>
                <w:u w:val="single"/>
              </w:rPr>
              <w:t>одного сотрудника</w:t>
            </w:r>
            <w:r>
              <w:rPr>
                <w:b w:val="false"/>
                <w:sz w:val="22"/>
                <w:szCs w:val="22"/>
              </w:rPr>
              <w:t xml:space="preserve"> вооруженной постовой охраны в месяц с учетом всех налогов; расчет численности сотрудников: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 1 пост в режиме </w:t>
            </w:r>
            <w:r>
              <w:rPr>
                <w:b w:val="false"/>
                <w:sz w:val="22"/>
                <w:szCs w:val="22"/>
                <w:u w:val="single"/>
              </w:rPr>
              <w:t xml:space="preserve"> дневной охраны </w:t>
            </w:r>
            <w:r>
              <w:rPr>
                <w:b w:val="false"/>
                <w:sz w:val="22"/>
                <w:szCs w:val="22"/>
              </w:rPr>
              <w:t xml:space="preserve">при пятидневной рабочей неделе - за один объект с режимом работы с 08-00ч до 18-00ч. </w:t>
            </w:r>
          </w:p>
          <w:p>
            <w:pPr>
              <w:pStyle w:val="Heading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за 1 месяц:</w:t>
            </w:r>
          </w:p>
          <w:p>
            <w:pPr>
              <w:pStyle w:val="Heading"/>
              <w:ind w:left="720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Всего за 12 месяце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хнических средств охраны выведенные на Пульт централизованного наблюдения, путем реагирования оперативных (мобильных) вооруженных Групп задержани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стоимость услуг (техническими средствами охраны) за 1 мес. – за один объект.</w:t>
            </w:r>
          </w:p>
          <w:p>
            <w:pPr>
              <w:pStyle w:val="Heading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за 1 месяц: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сего за 12 месяце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обеспечение перевозки и сохранности денежных средств (инкассация). 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ить стоимость услуг  инкассации денежных средств с Токмокского филиала ОАО «РСК Банк» до Ивановского филиала ОАО «РСК Банк» и обратно ежедневно в течение пяти рабочих дней в неделю  (расстояние маршрута около 50 км. в день) при этом расходы на ГСМ и автотранспорт несет Поставщик.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1 месяц: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сего за 12 месяце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сумма ( а+б+в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2"/>
          <w:szCs w:val="22"/>
        </w:rPr>
        <w:t>2.</w:t>
        <w:tab/>
      </w:r>
      <w:r>
        <w:rPr/>
        <w:t>Требования и порядок организации охраны объектов: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686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зака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 участника*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Охрану объектов осуществлять техническими средствами, посредством приема и передачи тревожного на ПЦН подразделения охраны (при наличии соответствующего оборудования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Охрану объекта осуществлять организацией физического вооруженного   поста охраны (в дневном режиме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*Участник конкурса должен заполнить таблицу и поставить подпись и печать.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7:00Z</dcterms:created>
  <dc:creator>R.Abdumalikov</dc:creator>
  <dc:description/>
  <dc:language>en-US</dc:language>
  <cp:lastModifiedBy>Некрасов Максим Сергеевич</cp:lastModifiedBy>
  <cp:lastPrinted>2018-11-28T10:22:00Z</cp:lastPrinted>
  <dcterms:modified xsi:type="dcterms:W3CDTF">2022-06-22T02:57:00Z</dcterms:modified>
  <cp:revision>2</cp:revision>
  <dc:subject/>
  <dc:title/>
</cp:coreProperties>
</file>