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абот ремонта трансформатора Жалал-Абад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Ремонт трансформатора  Жалал-Абадского филиала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107 2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: в течение 3 календарных дней с момента заключения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оказанных работ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Лот №1-г.Жалал-Аб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аналогичные работы (ремонт трансформатора) за 2021-2022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спец техники для вывоза трансформатора на ремо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исьмо о готовности транспортировки (монтажа и демонтажа) трансформа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(смет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отзывы или рекомендательные письма от Заказ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6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30» марта 2023 г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user</dc:creator>
  <dc:description/>
  <cp:keywords/>
  <dc:language>en-US</dc:language>
  <cp:lastModifiedBy>g.myzabaeva</cp:lastModifiedBy>
  <cp:lastPrinted>2023-03-09T09:49:00Z</cp:lastPrinted>
  <dcterms:modified xsi:type="dcterms:W3CDTF">2023-03-28T08:57:00Z</dcterms:modified>
  <cp:revision>12</cp:revision>
  <dc:subject/>
  <dc:title/>
</cp:coreProperties>
</file>