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 проводит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СЛУГ ЛАБОРАТОРНЫХ ИСПЫТАНИЙ ЭЛЕКТРООБОРУДОВАНИЯ, СЕТЕЙ И СИСТЕМ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 «УСЛУГИ ПО ИСПЫТАНИЮ ЭЛЕКТРООБОРУДОВАНИЯ СЕТЕЙ И СИСТЕМ» - 1 УСЛ. ЕД. , ПЛАНОВАЯ СУММА – 35 735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я услуг - в течение 10 рабочих дней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оказания услуг: г.Бишкек, пр. Чуй, 43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: по ф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ое техническое задание (Приложение №2) с указанием стоимости услуг с учетом налогов и сборов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и опыта проведения испытаний электрооборудования, сетей и систем, с предоставлением перечня оборудования для проведения испытаний указанных в техническом задании ба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на оказание аналогичных услуг за 2020-2022 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00м.  «21» июня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Lom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 вопросам, касающегося данного конкурса обращаться к ведущему специалисту Отдела по закупкам Лома С.С., т.58-61-3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a.karimov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1:00Z</dcterms:created>
  <dc:creator>user</dc:creator>
  <dc:description/>
  <dc:language>en-US</dc:language>
  <cp:lastModifiedBy>Некрасов Максим Сергеевич</cp:lastModifiedBy>
  <cp:lastPrinted>2022-06-16T16:07:00Z</cp:lastPrinted>
  <dcterms:modified xsi:type="dcterms:W3CDTF">2022-06-16T10:21:00Z</dcterms:modified>
  <cp:revision>2</cp:revision>
  <dc:subject/>
  <dc:title/>
</cp:coreProperties>
</file>