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СТЕМНЫЙ БЛОК С КЛАВИАТУРОЙ И МЫШЬЮ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количество  3 шт.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68"/>
        <w:gridCol w:w="3286"/>
      </w:tblGrid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ИЧЕСКИЕ ТРЕБОВАНИЯ ЗАКАЗЧ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 хуже по качеству аналога </w:t>
            </w:r>
            <w:r>
              <w:rPr>
                <w:b/>
                <w:lang w:val="en-US"/>
              </w:rPr>
              <w:t>Asus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310  или </w:t>
            </w:r>
            <w:r>
              <w:rPr>
                <w:b/>
                <w:lang w:val="en-US"/>
              </w:rPr>
              <w:t>Gigabyt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не ху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310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ket LGA 11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ъема</w:t>
            </w:r>
            <w:r>
              <w:rPr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азъема </w:t>
            </w:r>
            <w:r>
              <w:rPr>
                <w:lang w:val="en-US"/>
              </w:rPr>
              <w:t>M</w:t>
            </w:r>
            <w:r>
              <w:rPr/>
              <w:t>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 сетевая </w:t>
            </w:r>
            <w:r>
              <w:rPr>
                <w:lang w:val="en-US"/>
              </w:rPr>
              <w:t>Lan</w:t>
            </w:r>
            <w:r>
              <w:rPr/>
              <w:t xml:space="preserve">-розетка </w:t>
            </w:r>
            <w:r>
              <w:rPr>
                <w:lang w:val="en-US"/>
              </w:rPr>
              <w:t>RJ</w:t>
            </w:r>
            <w:r>
              <w:rPr/>
              <w:t>-4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 </w:t>
            </w:r>
            <w:r>
              <w:rPr>
                <w:lang w:val="en-US"/>
              </w:rPr>
              <w:t>LPT</w:t>
            </w:r>
            <w:r>
              <w:rPr/>
              <w:t>-</w:t>
            </w:r>
            <w:r>
              <w:rPr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 разъема </w:t>
            </w:r>
            <w:r>
              <w:rPr>
                <w:lang w:val="en-US"/>
              </w:rPr>
              <w:t>SATA</w:t>
            </w:r>
            <w:r>
              <w:rPr/>
              <w:t xml:space="preserve"> 6 Гбит\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порта USB 3.1 Gen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6 портов </w:t>
            </w:r>
            <w:r>
              <w:rPr>
                <w:lang w:val="en-US"/>
              </w:rPr>
              <w:t>USB</w:t>
            </w:r>
            <w:r>
              <w:rPr/>
              <w:t xml:space="preserve"> 2.0/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цессор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CPU LGA 1151 Intel Core i3 – 9100 3.6 GHz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не хуж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erocool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-600 </w:t>
            </w:r>
            <w:r>
              <w:rPr>
                <w:lang w:val="en-US"/>
              </w:rPr>
              <w:t>PLUS</w:t>
            </w:r>
            <w:r>
              <w:rPr/>
              <w:t>, 600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APFC</w:t>
            </w:r>
            <w:r>
              <w:rPr/>
              <w:t xml:space="preserve">, 20+4 </w:t>
            </w:r>
            <w:r>
              <w:rPr>
                <w:lang w:val="en-US"/>
              </w:rPr>
              <w:t>pin</w:t>
            </w:r>
            <w:r>
              <w:rPr/>
              <w:t>, 4+4</w:t>
            </w:r>
            <w:r>
              <w:rPr>
                <w:lang w:val="en-US"/>
              </w:rPr>
              <w:t>pin</w:t>
            </w:r>
            <w:r>
              <w:rPr/>
              <w:t>, 4*</w:t>
            </w:r>
            <w:r>
              <w:rPr>
                <w:lang w:val="en-US"/>
              </w:rPr>
              <w:t>SATA</w:t>
            </w:r>
            <w:r>
              <w:rPr/>
              <w:t>, 3*</w:t>
            </w:r>
            <w:r>
              <w:rPr>
                <w:lang w:val="en-US"/>
              </w:rPr>
              <w:t>Molex</w:t>
            </w:r>
            <w:r>
              <w:rPr/>
              <w:t>, 1*</w:t>
            </w:r>
            <w:r>
              <w:rPr>
                <w:lang w:val="en-US"/>
              </w:rPr>
              <w:t>FDD</w:t>
            </w:r>
            <w:r>
              <w:rPr/>
              <w:t>, 2*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 6+2 </w:t>
            </w:r>
            <w:r>
              <w:rPr>
                <w:lang w:val="en-US"/>
              </w:rPr>
              <w:t>pin</w:t>
            </w:r>
            <w:r>
              <w:rPr/>
              <w:t xml:space="preserve">, поддержка </w:t>
            </w:r>
            <w:r>
              <w:rPr>
                <w:lang w:val="en-US"/>
              </w:rPr>
              <w:t>Haswell</w:t>
            </w:r>
            <w:r>
              <w:rPr/>
              <w:t>, вентилятор 12 см, кабель питания, черный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ивная памя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ог не хуже Kingston DDR4  4Gb PC4-1920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Cooler INTEL LGA1156/1155/1151/1150 Original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Жесткий дис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SSD Kingston SA400S37 – 240 Gb, SATA III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Корпу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налог не хуже </w:t>
            </w:r>
            <w:r>
              <w:rPr>
                <w:lang w:val="en-US"/>
              </w:rPr>
              <w:t>Jump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лави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 A4Tech KR-750, Black, USB, COMFORT, US+RUSSIAN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ыш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алог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хуже</w:t>
            </w:r>
            <w:r>
              <w:rPr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абель питания </w:t>
            </w:r>
            <w:r>
              <w:rPr>
                <w:lang w:val="en-US"/>
              </w:rPr>
              <w:t>CEE7/7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редлагаемый товар должна быть предоставлена гарантия на срок  не менее  12 месяце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теринская плата и все другие комплектующие могут быть аналогичными или по характеристикам лучше, совместимые с остальными комплектующими системного блока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Технические характеристики мони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(количество 3</w:t>
      </w:r>
      <w:r>
        <w:rPr/>
        <w:t xml:space="preserve"> шт.)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8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3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ТЕХНИЧЕСКИЕ ТРЕБОВАНИЯ ЗАКАЗЧ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ЕДЛОЖЕНИЕ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baseline"/>
              <w:outlineLvl w:val="3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(обязательно заполнить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56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Дисплей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Тип поверхности экрана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Антибликово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Диагональ экрана, дюйм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23 и более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Соотношение сторон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16:9 (широкоформатный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Контрастность ни ниже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1000:1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Углы наклона монитора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от-5 до 20 граду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56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Интерфейсы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Интерфейс подключения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HDMI, VG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56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Спецификация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Тип устройства Монито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Тип матрицы IP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Максимальное разрешение1920 x 1080 Full HD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Частота при максимальном разрешении ни ниже  60 Гц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Углы обзора экрана по горизонтали/вертикали 172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Яркость экрана 300 кд/м²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Время отклика 2 мс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Отображаемые цвета 16.7 млн. цветов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tLeast" w:line="313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>Цвет корпуса чёрный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Комплектация: </w:t>
            </w:r>
            <w:r>
              <w:rPr>
                <w:rFonts w:eastAsia="Times New Roman" w:cs="Calibri"/>
                <w:bCs/>
                <w:sz w:val="24"/>
                <w:szCs w:val="24"/>
                <w:lang w:val="en-US" w:eastAsia="ru-RU"/>
              </w:rPr>
              <w:t>HDMI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libri"/>
                <w:bCs/>
                <w:sz w:val="24"/>
                <w:szCs w:val="24"/>
                <w:lang w:val="en-US" w:eastAsia="ru-RU"/>
              </w:rPr>
              <w:t>VGA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 кабель, шнур питан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60"/>
              <w:textAlignment w:val="baseline"/>
              <w:outlineLvl w:val="3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textAlignment w:val="baseline"/>
              <w:outlineLvl w:val="3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56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Язык интерфейса: наличие Рус. языка обязательно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/>
              <w:t>На предлагаемый товар должна быть предоставлена гарантия на срок  не менее  12 месяцев.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60"/>
              <w:textAlignment w:val="baseline"/>
              <w:outlineLvl w:val="3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Подпись  и печать Участника конкурса</w:t>
      </w:r>
    </w:p>
    <w:p>
      <w:pPr>
        <w:pStyle w:val="Normal"/>
        <w:spacing w:before="0" w:after="20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m.chakiev</dc:creator>
  <dc:description/>
  <dc:language>en-US</dc:language>
  <cp:lastModifiedBy>Байтурова Виктория Викторовна</cp:lastModifiedBy>
  <dcterms:modified xsi:type="dcterms:W3CDTF">2022-06-06T09:08:00Z</dcterms:modified>
  <cp:revision>2</cp:revision>
  <dc:subject/>
  <dc:title/>
</cp:coreProperties>
</file>