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услуги заправки картриджа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слуга заправки картриджа и замена селенового вала для Казарманского филиала», сроком на 12 календарных месяцев, сумма плановая: 30 08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Услуга заправки картриджа и замена селенового вала для Баткенского филиала», сроком на 12 календарных месяцев, сумма плановая: 16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 заказ по мере производственной необходимости Банка,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услуг:  согласно технического 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е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2). Копии договоров на аналогичные услу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суммы не менее 80 % от плановой суммы лота за 2021-2022гг. по которому подается заявк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договора должны быть заключены с Заказчиками, которые строго находятся в населенных пунктах по лоту №1 -Казарман или по лоту №2 -Баткен (в зависимости по какому лоту подается заявка Участника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3).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. 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.Участникам конкурса предоставить </w:t>
      </w:r>
      <w:r>
        <w:rPr>
          <w:rFonts w:cs="Times New Roman" w:ascii="Times New Roman" w:hAnsi="Times New Roman"/>
          <w:shd w:fill="FFFFFF" w:val="clear"/>
        </w:rPr>
        <w:t>информацию о наличии собственной торговой точки по Лоту №1 в с.Казарман и/или по Лоту №2 в г.Баткен, для возможности своевременно обеспечивать филиалы услугами (заправки картриджа и замены селенового вала)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5 ч.30м.  «07» марта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 специалисту Отдела по закупкам Мызабаевой Г.Д. 0555 32 87 22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0:00Z</dcterms:created>
  <dc:creator>user</dc:creator>
  <dc:description/>
  <cp:keywords/>
  <dc:language>en-US</dc:language>
  <cp:lastModifiedBy>G.Myzabaeva</cp:lastModifiedBy>
  <cp:lastPrinted>2023-03-01T14:13:00Z</cp:lastPrinted>
  <dcterms:modified xsi:type="dcterms:W3CDTF">2023-03-03T10:07:00Z</dcterms:modified>
  <cp:revision>29</cp:revision>
  <dc:subject/>
  <dc:title/>
</cp:coreProperties>
</file>