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закупку услуги диагностики/заправки/восстановление картриджа тонером и замены селенового вала в МФУ/принт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ребование к выполнению услуг по заправке и восстановлению картридже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ередача картриджей для заправки от Заказчика к Исполнителю и обратно осуществляется на территории Заказчика по адресу: Иссык-Кульская обл.  с. Боконбаево, ул. Мамбетова, 43, Боконбаевский филиал ОАО «РСК Банк» с 08:00 до 17-00 в рабочие дни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ежедневно забирать и доставлять заправленные картриджи Заказчику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вка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транспортировке картриджей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правка должна включ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ую раз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чистку всех деталей и бункеров от то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у и смазку вращающихся ч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авку картриджа тоне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программирование или установку нового чипа (при необходим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нтрольное тестирование картриджа (распечатка пробной страницы ОС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осстановление картриджа должно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ую раз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чистку всех деталей и бункеров от то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у и смазку вращающихся ч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программирование или установку нового чипа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е тестирование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селенового вала (предоставляет заказчи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магнитного в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ракеля;</w:t>
      </w:r>
    </w:p>
    <w:p>
      <w:pPr>
        <w:pStyle w:val="Normal"/>
        <w:jc w:val="both"/>
        <w:rPr/>
      </w:pPr>
      <w:r>
        <w:rPr>
          <w:sz w:val="22"/>
          <w:szCs w:val="22"/>
        </w:rPr>
        <w:t>- замена ролика заря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дозирующего лезв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нтрольное тестирование картриджа (распечатка пробной страницы ОС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Требования к гарантии оказанных усл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jc w:val="both"/>
        <w:rPr/>
      </w:pPr>
      <w:r>
        <w:rPr>
          <w:sz w:val="22"/>
          <w:szCs w:val="22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Таблица №1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1225"/>
        <w:gridCol w:w="993"/>
        <w:gridCol w:w="992"/>
        <w:gridCol w:w="992"/>
        <w:gridCol w:w="993"/>
        <w:gridCol w:w="1417"/>
        <w:gridCol w:w="1559"/>
        <w:gridCol w:w="1701"/>
      </w:tblGrid>
      <w:tr>
        <w:trPr>
          <w:trHeight w:val="438" w:hRule="exac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ЗАКАЗЧИКА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ПРЕДЛОЖЕНИЕ ПОСТАВЩ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(обязательно заполнить</w:t>
            </w:r>
          </w:p>
        </w:tc>
      </w:tr>
      <w:tr>
        <w:trPr>
          <w:trHeight w:val="1692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слуги диагностики/заправки/восстановление картридж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уги диагностики/замены/восстановление селенового вала </w:t>
            </w:r>
            <w:r>
              <w:rPr>
                <w:b/>
                <w:sz w:val="16"/>
                <w:szCs w:val="16"/>
                <w:shd w:fill="F5F5F5" w:val="clear"/>
              </w:rPr>
              <w:t>бирюзовый (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>10, 728,725,737)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Минимальный 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y-KG"/>
              </w:rPr>
              <w:t>тонера, 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ый тонер для картрид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артриджей для диагностики/ заправки в год (шт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мены барабана в год, (ш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у за единицу диагностики/заправки картриджа тонером с учетом налогов и сборов 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 xml:space="preserve">Цену за единицу диагностики/замены барабана с учетом налогов и сборов К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Общая сумма учетом налогов и сборов КР</w:t>
            </w:r>
          </w:p>
        </w:tc>
      </w:tr>
      <w:tr>
        <w:trPr>
          <w:trHeight w:val="1362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Наименование картриджей которых нужно диагностировать и заправи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31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HP CE278/Canon CRG 728/726 универсал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HP CE285A /Canon CRG 725 </w:t>
            </w:r>
            <w:r>
              <w:rPr>
                <w:sz w:val="16"/>
                <w:szCs w:val="16"/>
              </w:rPr>
              <w:t>универсал</w:t>
            </w:r>
            <w:r>
              <w:rPr>
                <w:sz w:val="16"/>
                <w:szCs w:val="16"/>
                <w:lang w:val="en-US"/>
              </w:rPr>
              <w:t xml:space="preserve">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Canon 737/HP 283X универсал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HP LaserJet Pro CF230XT (05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y-KG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Cartridge 057 (05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Canon Q2612A/</w:t>
            </w:r>
            <w:r>
              <w:rPr>
                <w:sz w:val="16"/>
                <w:szCs w:val="16"/>
              </w:rPr>
              <w:t>FX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ВАЯ СУММ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(с учетом налогов и сборов согласно законодательства 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Таблица №2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9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ЗАКАЗЧ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РЕДЛОЖЕНИЕ ПОСТАВЩ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нитель должен иметь собственный сервисный центр в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Боконбаево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16"/>
                <w:szCs w:val="16"/>
              </w:rPr>
              <w:t xml:space="preserve">(Canon </w:t>
            </w:r>
            <w:r>
              <w:rPr>
                <w:b/>
                <w:sz w:val="16"/>
                <w:szCs w:val="16"/>
                <w:lang w:val="en-US"/>
              </w:rPr>
              <w:t>LBP</w:t>
            </w:r>
            <w:r>
              <w:rPr>
                <w:b/>
                <w:sz w:val="16"/>
                <w:szCs w:val="16"/>
              </w:rPr>
              <w:t xml:space="preserve"> 2900, Canon MF 4870 </w:t>
            </w:r>
            <w:r>
              <w:rPr>
                <w:b/>
                <w:sz w:val="16"/>
                <w:szCs w:val="16"/>
                <w:lang w:val="en-US"/>
              </w:rPr>
              <w:t>DN</w:t>
            </w:r>
            <w:r>
              <w:rPr>
                <w:b/>
                <w:sz w:val="16"/>
                <w:szCs w:val="16"/>
              </w:rPr>
              <w:t xml:space="preserve">, Canon </w:t>
            </w:r>
            <w:r>
              <w:rPr>
                <w:b/>
                <w:color w:val="0A0A0A"/>
                <w:sz w:val="16"/>
                <w:szCs w:val="16"/>
              </w:rPr>
              <w:t>LBP 6000/6030, Canon MF244dw, или аналог принтеров HP</w:t>
            </w:r>
            <w:r>
              <w:rPr>
                <w:b/>
                <w:sz w:val="16"/>
                <w:szCs w:val="16"/>
              </w:rPr>
              <w:t>), HP LaserJet 227 Pro, Canon MF450 Series</w:t>
            </w:r>
            <w:r>
              <w:rPr>
                <w:sz w:val="16"/>
                <w:szCs w:val="16"/>
              </w:rPr>
              <w:t xml:space="preserve"> для первичной диагностики картриджей Банка и визуального контроля качества заправляемых картриджей в целях исполнения всех услуг согласно Техазадания (распечатка пробной страницы)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Участник конкурса должен обязательно заполнить и предоставить таблицу №1 и таблицу №2.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Итого сумма это стоимость конкурсной заявки по таблице №1.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Договор будет заключен на 12 календарных месяцев, заказ по мере необходимости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Подпись и печат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5:00Z</dcterms:created>
  <dc:creator>123</dc:creator>
  <dc:description/>
  <cp:keywords/>
  <dc:language>en-US</dc:language>
  <cp:lastModifiedBy>Бейшеналиева Гульмира Сагындыковна</cp:lastModifiedBy>
  <cp:lastPrinted>2023-02-02T09:32:00Z</cp:lastPrinted>
  <dcterms:modified xsi:type="dcterms:W3CDTF">2023-04-12T09:15:00Z</dcterms:modified>
  <cp:revision>2</cp:revision>
  <dc:subject/>
  <dc:title/>
</cp:coreProperties>
</file>