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Задание:</w:t>
      </w:r>
      <w:r>
        <w:rPr/>
        <w:t xml:space="preserve">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овать охрану Ала-Букинского  филиала ОАО «РСК Банк» посредством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819"/>
      </w:tblGrid>
      <w:tr>
        <w:trPr>
          <w:trHeight w:val="4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участника конкурс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 xml:space="preserve">а) </w:t>
            </w:r>
            <w:r>
              <w:rPr>
                <w:u w:val="single"/>
              </w:rPr>
              <w:t>Предоставить стоимость услуги</w:t>
            </w:r>
            <w:r>
              <w:rPr/>
              <w:t xml:space="preserve"> на </w:t>
            </w:r>
            <w:r>
              <w:rPr>
                <w:u w:val="single"/>
              </w:rPr>
              <w:t xml:space="preserve"> </w:t>
            </w:r>
            <w:r>
              <w:rPr/>
              <w:t>вооруженную постовую охрану, при условии на 1 пост</w:t>
            </w:r>
            <w:r>
              <w:rPr>
                <w:b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7 дней в неделю (режим работы круглосуточно)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ить стоимость услуг с учетом налогов и сборов КР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 1  месяц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 12 меся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обеспечение вооруженного сопровождения денежных средств (инкассация).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    </w:t>
            </w:r>
            <w:r>
              <w:rPr>
                <w:szCs w:val="24"/>
              </w:rPr>
              <w:t>Предоставить стоимость услуг с учетом налогов и сборов КР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 1  месяц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За 12 месяцев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сумма (а+б) сумма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2.</w:t>
        <w:tab/>
        <w:t>Требования и порядок организации охраны объектов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81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храну объекта осуществлять организацией физическ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вооруженного   охрана филиалов (в дневное время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2.Обеспечить вооруженное сопровождение денежных средств (инкассаци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лата Заказчиком производиться по факту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R.Abdumalikov</dc:creator>
  <dc:description/>
  <dc:language>en-US</dc:language>
  <cp:lastModifiedBy>G.Myzabaeva</cp:lastModifiedBy>
  <cp:lastPrinted>2018-11-28T11:28:00Z</cp:lastPrinted>
  <dcterms:modified xsi:type="dcterms:W3CDTF">2022-09-09T10:35:00Z</dcterms:modified>
  <cp:revision>2</cp:revision>
  <dc:subject/>
  <dc:title/>
</cp:coreProperties>
</file>