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закупку </w:t>
      </w:r>
      <w:r>
        <w:rPr>
          <w:bCs/>
          <w:sz w:val="24"/>
          <w:szCs w:val="24"/>
        </w:rPr>
        <w:t xml:space="preserve">услуг на </w:t>
      </w:r>
      <w:r>
        <w:rPr>
          <w:sz w:val="24"/>
          <w:szCs w:val="24"/>
        </w:rPr>
        <w:t>разработку проектно-сметной документации по объекту Строительство нового 2-х этажного кирпичного здания  для Балыкчинского филиала ОАО РСК Банк, расположенного в  г. Балыкчы  Иссык-Кульской области, расположенной по ул Курмашева  б/н  размером 21х12м с подвалом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Заказчик:  ОАО « РСК Банк»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Вид строительства:   Новое строительство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371"/>
        <w:gridCol w:w="3686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требования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заполняются Заказчиком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хническое предложения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азать согласие/несогласие по каждому пункту указанных технических треб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сновных данных и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разработка эскизного проекта и получение архитектурно-градостроительного заключения АГЗ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Разработать дизайн проект в формате 3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на гл. фасад   и 2 боковых фасада в современном стиле для согласования с рабочей группой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этап Разработка проектно-сметной документации на основное здание и на дизайн проект фа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Проекно-сметная документация должна быть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разработана в соответствии с требованиями законодательства Кыргызской Республики и требованиям СанПиНа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Увязать проект с существующей системой водопровода, хозяйственно-бытовой канализации и электросети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Отвод поверхностных вод увязать с существующей ирригационной се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firstLine="175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Дизайн проект  на фасад  и экизный проект в формате 3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firstLine="175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Рабочий проект (РП)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ind w:left="175" w:hanging="0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остав Р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рхитектурные решения (АР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нструктивные решения (К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внутриплощадочные сети водоснабжения и канализации (В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аружные сети водоснабжения и канализации (НВ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электроснабжение (Э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технологическое решение (ТХ);смета, Ведомость объемов рабо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грузового подъемника 1.0х1.0 м  с подвала на 1 этаж для подъема ценностей с хранил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-Требование в соответствии  Фин кред учреждения ( Бан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ариантным проработ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Не требуется</w:t>
            </w:r>
            <w:r>
              <w:rPr>
                <w:sz w:val="22"/>
                <w:szCs w:val="22"/>
                <w:lang w:val="ky-KG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чередности и этапам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В один этап</w:t>
            </w:r>
            <w:r>
              <w:rPr>
                <w:sz w:val="22"/>
                <w:szCs w:val="22"/>
                <w:lang w:val="ky-KG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объ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объекта: 365 дней в году _______________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мно-планировочным, конструктивным и архитектурным решения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и конструкций выполнить с учетом стоимости, улучшения качества, сокращения продолжительности строительства и совершенствования производства строите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именяемых материалов</w:t>
            </w: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</w:rPr>
              <w:t>должно соответствовать ГОСТу</w:t>
            </w:r>
            <w:r>
              <w:rPr>
                <w:sz w:val="22"/>
                <w:szCs w:val="22"/>
                <w:lang w:val="ky-KG"/>
              </w:rPr>
              <w:t xml:space="preserve">, </w:t>
            </w:r>
            <w:r>
              <w:rPr>
                <w:sz w:val="22"/>
                <w:szCs w:val="22"/>
              </w:rPr>
              <w:t>иметь соответствующие сертификаты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ky-KG"/>
              </w:rPr>
              <w:t xml:space="preserve"> все материалы и оборудования должны быть доступными на территории КР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 xml:space="preserve">После завершения строительства, переключения и выполнения пуско-наладочных работ новых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женерному и технологическому оборудов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Предусмотреть систему вентиляции на 1 этаж с колонным кондицинированием с охлаждением и подогревом свежего воздуха + вытяжка 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-ой этаж и подвал приточно вытяжная вентиляция по расчету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еобходимо предусмотреть грузовой лифт грузоподъемностью 200 кг с1этажа в подвал в районе кладовой ц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лучению Архитектурно-градостроительного заключ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 Архитектурно-градостроительное заключ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 необходимости проведения согласований и государственной эксперти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оведение Госэкспертизы ПСД, согласования со всеми заинтересованными лицами и организациями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Заказчик оказывает содействие в согласовании с органами архитектуры, экологической и государственной экспертиз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  <w:lang w:val="ky-KG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  <w:r>
              <w:rPr>
                <w:sz w:val="22"/>
                <w:szCs w:val="22"/>
                <w:lang w:val="ky-KG"/>
              </w:rPr>
              <w:t>выполнению инженерно-геологических изыска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ind w:left="175" w:hanging="0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.В</w:t>
            </w:r>
            <w:r>
              <w:rPr>
                <w:sz w:val="22"/>
                <w:szCs w:val="22"/>
              </w:rPr>
              <w:t xml:space="preserve"> рамках задания главного инженера проекта (ГИП) выполняет т</w:t>
            </w:r>
            <w:r>
              <w:rPr>
                <w:sz w:val="22"/>
                <w:szCs w:val="22"/>
                <w:lang w:val="ky-KG"/>
              </w:rPr>
              <w:t xml:space="preserve">опографическую съемку территории. 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ind w:left="175" w:hanging="0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. Инженерные геологические изыскания грунтов на строй площадке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napToGrid w:val="false"/>
              <w:ind w:left="175" w:hanging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  <w:lang w:val="ky-KG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Требования к охране окружающей сре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Техническая документация долж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6" w:leader="none"/>
              </w:tabs>
              <w:ind w:left="0" w:firstLine="3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беспечить соблюдение санитарных правил и нормативных актов в соответствии с действующими в Кыргызской Республике законами и отраслевыми нормативны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6" w:leader="none"/>
              </w:tabs>
              <w:ind w:left="0" w:firstLine="3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редусмотреть минимальное количество газообразных выбро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6" w:leader="none"/>
              </w:tabs>
              <w:ind w:left="0" w:firstLine="3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редусмотреть максимальную утилизацию всех видов отхо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  <w:lang w:val="ky-KG"/>
              </w:rPr>
              <w:t>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ставу смет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1"/>
              <w:rPr>
                <w:rStyle w:val="11"/>
                <w:rFonts w:eastAsia="Courier New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 xml:space="preserve">1.На основании разработанных ведомостей объемов строительно-монтажных работ, ведомостей оборудования, разработать раздел «Смета на строительство», который должен быть выполнен в полном объеме в соответствии с </w:t>
            </w:r>
            <w:r>
              <w:rPr>
                <w:rFonts w:eastAsia="Courier New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методическими указаниями «Методика определения стоимости строительной продукции на территории Кыргызской Республики»</w:t>
            </w:r>
            <w:r>
              <w:rPr>
                <w:rFonts w:eastAsia="Courier New"/>
                <w:bCs/>
                <w:color w:val="000000"/>
                <w:sz w:val="22"/>
                <w:szCs w:val="22"/>
                <w:shd w:fill="FFFFFF" w:val="clear"/>
                <w:lang w:val="ky-KG" w:bidi="ru-RU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МДС 81 – 01-2015</w:t>
            </w:r>
          </w:p>
          <w:p>
            <w:pPr>
              <w:pStyle w:val="Normal"/>
              <w:ind w:left="34" w:right="-1" w:hanging="0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2.При определении сметной стоимости необходимо руководствоваться действующими сметными нормами и правилами.</w:t>
            </w:r>
          </w:p>
          <w:p>
            <w:pPr>
              <w:pStyle w:val="Normal"/>
              <w:ind w:left="34" w:right="-1" w:hanging="0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3.Сметная документация должна быть составлена в базисном уровне цен 2015 г с переводом в текущий уровень цен базисно-индексным методом согласно нормам с учетом всех лимитированных затрат, н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suppressAutoHyphens w:val="true"/>
              <w:ind w:left="34" w:right="-1" w:firstLine="283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 xml:space="preserve">зимнее удорожание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suppressAutoHyphens w:val="true"/>
              <w:ind w:left="34" w:right="-1" w:firstLine="283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временные здания и сооружения, с учетом возвратных сумм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suppressAutoHyphens w:val="true"/>
              <w:ind w:left="34" w:right="168" w:firstLine="283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непредвиденные расходы,</w:t>
            </w:r>
          </w:p>
          <w:p>
            <w:pPr>
              <w:pStyle w:val="Normal"/>
              <w:ind w:left="34" w:right="-1" w:hanging="1"/>
              <w:rPr>
                <w:rStyle w:val="11"/>
                <w:rFonts w:eastAsia="Courier New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4.Предельная стоимость объекта должна соответствовать утверждённой инвестиционной программе.</w:t>
            </w:r>
          </w:p>
          <w:p>
            <w:pPr>
              <w:pStyle w:val="Normal"/>
              <w:ind w:left="34" w:right="-1" w:hanging="1"/>
              <w:rPr>
                <w:rFonts w:eastAsia="Courier New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5. В связи с разрешением Госстроя КР смета должно составляется в рыночных ценах 1 экземп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1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  <w:lang w:val="ky-KG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и комплектованию проект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  <w:lang w:val="ky-KG"/>
              </w:rPr>
              <w:t>Исполнитель</w:t>
            </w:r>
            <w:r>
              <w:rPr>
                <w:sz w:val="22"/>
                <w:szCs w:val="22"/>
              </w:rPr>
              <w:t xml:space="preserve"> передает </w:t>
            </w:r>
            <w:r>
              <w:rPr>
                <w:sz w:val="22"/>
                <w:szCs w:val="22"/>
                <w:lang w:val="ky-KG"/>
              </w:rPr>
              <w:t xml:space="preserve">отчет </w:t>
            </w:r>
            <w:r>
              <w:rPr>
                <w:sz w:val="22"/>
                <w:szCs w:val="22"/>
              </w:rPr>
              <w:t xml:space="preserve">по накладной заказчику в 5 (пяти) экземплярах на бумажном носителе и 1 (один) экземпляр в электронном виде, смету в программе </w:t>
            </w:r>
            <w:r>
              <w:rPr>
                <w:sz w:val="22"/>
                <w:szCs w:val="22"/>
                <w:lang w:val="en-US"/>
              </w:rPr>
              <w:t>WIN</w:t>
            </w:r>
            <w:r>
              <w:rPr>
                <w:sz w:val="22"/>
                <w:szCs w:val="22"/>
              </w:rPr>
              <w:t xml:space="preserve"> РИ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роки и/или график поставки товаров, работ и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 рабочих дней, со дня   подписания   Догов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 стоимости услуг ПС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проектируемого 2-х этажного здания с подвалом составляет 756м2. Составление ПСД со всеми разрешительными документами.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услуги Дизайн проекта и сметы на фасад здания с 3х стор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асада с 3х сторон =315м2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Общая сумма разработки ПСД и Дизайн проекта на фасад со смет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lineRule="auto" w:line="360"/>
        <w:rPr>
          <w:bCs/>
          <w:sz w:val="24"/>
          <w:lang w:val="ky-KG"/>
        </w:rPr>
      </w:pPr>
      <w:r>
        <w:rPr>
          <w:bCs/>
          <w:sz w:val="24"/>
          <w:lang w:val="ky-K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45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ky-K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cs="Times New Roman"/>
      <w:b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25:00Z</dcterms:created>
  <dc:creator>eturgunbekov</dc:creator>
  <dc:description/>
  <cp:keywords/>
  <dc:language>en-US</dc:language>
  <cp:lastModifiedBy>s.loma</cp:lastModifiedBy>
  <cp:lastPrinted>2022-12-30T13:06:00Z</cp:lastPrinted>
  <dcterms:modified xsi:type="dcterms:W3CDTF">2023-07-06T04:33:00Z</dcterms:modified>
  <cp:revision>3</cp:revision>
  <dc:subject/>
  <dc:title>«УТВЕРЖДАЮ»</dc:title>
</cp:coreProperties>
</file>