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 ПРЯМОГО ЗАКЛЮЧЕНИЯ ДОГОВО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КОМПЛЕКТУЮЩИХ ДЛЯ ОРГТЕХНИКИ ФИЛИАЛАМ НАРЫНСКОЙ ОБЛАСТИ БА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КОМПЛЕКТУЮЩИЕ И ЗАПАСНЫЕ ЧАСТИ ДЛЯ ОРГТЕХНИКИ»; количество – согласно технического задания; плановая сумма – 288 000 сом, на срок 12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- в течение 12 календарных месяцев с момента заключения договора, заказ по мере необходим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Нарын, ул. Ленина, 43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ые заявки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заполненное техническое задание с указанием стоимости с учетом налогов и сборов, предусмотренных законодательством К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аналогичные поставки комплектующих и/или запасных частей для оргтехники за 2021-2022гг. по г. Нары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торговой точки в г. Нарын по реализации комплектующих для орг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или свидетельства о государственной регистрации индивидуального предпринимателя (вид деятельности должен соответствовать предмету закупк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иложением вышеуказанных документов просим направить до 11 ч. 00м.  «12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це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на предлагаемый товар 6 месяца. Неустойка 0,5 % за каждый день нарушения, максимальная сумма неустойки 5 % от суммы Догово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8:00Z</dcterms:created>
  <dc:creator>user</dc:creator>
  <dc:description/>
  <dc:language>en-US</dc:language>
  <cp:lastModifiedBy>s.loma</cp:lastModifiedBy>
  <cp:lastPrinted>2022-07-29T09:06:00Z</cp:lastPrinted>
  <dcterms:modified xsi:type="dcterms:W3CDTF">2022-08-10T03:28:00Z</dcterms:modified>
  <cp:revision>2</cp:revision>
  <dc:subject/>
  <dc:title/>
</cp:coreProperties>
</file>