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</w:t>
      </w:r>
      <w:r>
        <w:rPr>
          <w:rFonts w:cs="Times New Roman" w:ascii="Times New Roman" w:hAnsi="Times New Roman"/>
          <w:u w:val="single"/>
        </w:rPr>
        <w:t xml:space="preserve">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у ноутбуков и наушников с микрофоном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Лот №1 «Ноутбуки», количество 2 шт., плановая сумма 65 000 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2 «Наушники с микрофоном», количество – 8 шт., плановая сумма 4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поставки товаров: в течение 7 рабочи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ую поставку 2022-2023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5 ч.00м.  «20» июля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к главному специалисту Отдела по закупкам Мызабаевой Г.Д. Тел.0555 32 87 2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7:00Z</dcterms:created>
  <dc:creator>user</dc:creator>
  <dc:description/>
  <cp:keywords/>
  <dc:language>en-US</dc:language>
  <cp:lastModifiedBy>Макиева Джамиля Джумакматовна</cp:lastModifiedBy>
  <cp:lastPrinted>2023-05-18T17:20:00Z</cp:lastPrinted>
  <dcterms:modified xsi:type="dcterms:W3CDTF">2023-07-18T07:17:00Z</dcterms:modified>
  <cp:revision>3</cp:revision>
  <dc:subject/>
  <dc:title/>
</cp:coreProperties>
</file>