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 DSU;Segoe Condensed" w:hAnsi="OfficinaSans DSU;Segoe Condensed" w:cs="OfficinaSans DSU;Segoe Condensed"/>
          <w:b/>
          <w:b/>
          <w:sz w:val="24"/>
          <w:szCs w:val="24"/>
        </w:rPr>
      </w:pPr>
      <w:r>
        <w:rPr>
          <w:rFonts w:cs="OfficinaSans DSU;Segoe Condensed" w:ascii="OfficinaSans DSU;Segoe Condensed" w:hAnsi="OfficinaSans DSU;Segoe Condensed"/>
          <w:b/>
          <w:sz w:val="24"/>
          <w:szCs w:val="24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OfficinaSans DSU;Segoe Condensed" w:ascii="OfficinaSans DSU;Segoe Condensed" w:hAnsi="OfficinaSans DSU;Segoe Condensed"/>
          <w:b/>
          <w:sz w:val="24"/>
          <w:szCs w:val="24"/>
        </w:rPr>
        <w:t xml:space="preserve">к </w:t>
      </w:r>
      <w:r>
        <w:rPr>
          <w:rFonts w:cs="OfficinaSans DSU;Segoe Condensed" w:ascii="OfficinaSans DSU;Segoe Condensed" w:hAnsi="OfficinaSans DSU;Segoe Condensed"/>
          <w:b/>
          <w:bCs/>
          <w:sz w:val="24"/>
          <w:szCs w:val="24"/>
        </w:rPr>
        <w:t xml:space="preserve">участнику конкурса на проведение корпоративного обучения </w:t>
      </w:r>
    </w:p>
    <w:p>
      <w:pPr>
        <w:pStyle w:val="Normal"/>
        <w:rPr/>
      </w:pPr>
      <w:r>
        <w:rPr>
          <w:rFonts w:cs="OfficinaSans DSU;Segoe Condensed" w:ascii="OfficinaSans DSU;Segoe Condensed" w:hAnsi="OfficinaSans DSU;Segoe Condensed"/>
          <w:b/>
          <w:bCs/>
          <w:sz w:val="24"/>
          <w:szCs w:val="24"/>
        </w:rPr>
        <w:t>по теме</w:t>
      </w:r>
      <w:r>
        <w:rPr>
          <w:rFonts w:cs="OfficinaSans DSU;Segoe Condensed" w:ascii="OfficinaSans DSU;Segoe Condensed" w:hAnsi="OfficinaSans DSU;Segoe Condensed"/>
          <w:bCs/>
          <w:sz w:val="24"/>
          <w:szCs w:val="24"/>
        </w:rPr>
        <w:t xml:space="preserve">: </w:t>
      </w:r>
      <w:r>
        <w:rPr>
          <w:rStyle w:val="StrongEmphasis"/>
          <w:rFonts w:cs="OfficinaSans DSU;Segoe Condensed" w:ascii="OfficinaSans DSU;Segoe Condensed" w:hAnsi="OfficinaSans DSU;Segoe Condensed"/>
          <w:sz w:val="24"/>
          <w:szCs w:val="24"/>
        </w:rPr>
        <w:t>«Информационная безопасность в ФКУ и оценка информационных рисков»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ля сотрудников контактной зоны ОАО «РСК Банк»</w:t>
      </w:r>
    </w:p>
    <w:tbl>
      <w:tblPr>
        <w:tblW w:w="10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3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erifCTT;Segoe Condensed" w:hAnsi="OfficinaSerifCTT;Segoe Condensed" w:cs="OfficinaSerifCTT;Segoe Condensed"/>
                <w:b/>
                <w:b/>
                <w:sz w:val="24"/>
                <w:szCs w:val="24"/>
              </w:rPr>
            </w:pPr>
            <w:r>
              <w:rPr>
                <w:rFonts w:cs="OfficinaSerifCTT;Segoe Condensed" w:ascii="OfficinaSerifCTT;Segoe Condensed" w:hAnsi="OfficinaSerifCTT;Segoe Condensed"/>
                <w:b/>
                <w:sz w:val="24"/>
                <w:szCs w:val="24"/>
              </w:rPr>
              <w:t>Техническое требов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 DSU;Segoe Condensed" w:hAnsi="OfficinaSans DSU;Segoe Condensed" w:cs="OfficinaSans DSU;Segoe Condensed"/>
                <w:b/>
                <w:b/>
              </w:rPr>
            </w:pPr>
            <w:r>
              <w:rPr>
                <w:rFonts w:cs="OfficinaSans DSU;Segoe Condensed" w:ascii="OfficinaSans DSU;Segoe Condensed" w:hAnsi="OfficinaSans DSU;Segoe Condensed"/>
                <w:b/>
              </w:rPr>
              <w:t>ПРЕДЛОЖЕНИЕ УЧАСТНИКА (готовность предоставления услуг по каждому запрашиваемому пункту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erifCTT;Segoe Condensed" w:hAnsi="OfficinaSerifCTT;Segoe Condensed" w:cs="OfficinaSerifCTT;Segoe Condensed"/>
                <w:b/>
                <w:b/>
                <w:sz w:val="24"/>
                <w:szCs w:val="24"/>
                <w:u w:val="single"/>
              </w:rPr>
            </w:pPr>
            <w:r>
              <w:rPr>
                <w:rFonts w:cs="OfficinaSerifCTT;Segoe Condensed" w:ascii="OfficinaSerifCTT;Segoe Condensed" w:hAnsi="OfficinaSerifCTT;Segoe Condensed"/>
                <w:b/>
                <w:sz w:val="24"/>
                <w:szCs w:val="24"/>
                <w:u w:val="single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fficinaSerifCTT;Segoe Condensed" w:ascii="OfficinaSerifCTT;Segoe Condensed" w:hAnsi="OfficinaSerifCTT;Segoe Condensed"/>
                <w:sz w:val="24"/>
                <w:szCs w:val="24"/>
              </w:rPr>
              <w:t>Предполагаемое кол-во сотрудников необходимых для составляет 1 сотрудник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erifCTT;Segoe Condensed" w:hAnsi="OfficinaSerifCTT;Segoe Condensed" w:cs="OfficinaSerifCTT;Segoe Condensed"/>
                <w:sz w:val="24"/>
                <w:szCs w:val="24"/>
              </w:rPr>
            </w:pPr>
            <w:r>
              <w:rPr>
                <w:rFonts w:cs="OfficinaSerifCTT;Segoe Condensed" w:ascii="OfficinaSerifCTT;Segoe Condensed" w:hAnsi="OfficinaSerifCTT;Segoe Condensed"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erifCTT;Segoe Condensed" w:hAnsi="OfficinaSerifCTT;Segoe Condensed" w:cs="OfficinaSerifCTT;Segoe Condensed"/>
                <w:b/>
                <w:b/>
                <w:sz w:val="24"/>
                <w:szCs w:val="24"/>
              </w:rPr>
            </w:pPr>
            <w:r>
              <w:rPr>
                <w:rFonts w:cs="OfficinaSerifCTT;Segoe Condensed" w:ascii="OfficinaSerifCTT;Segoe Condensed" w:hAnsi="OfficinaSerifCTT;Segoe Condensed"/>
                <w:sz w:val="24"/>
                <w:szCs w:val="24"/>
              </w:rPr>
              <w:t>г. Бишкек – обязательное наличие офиса (помещения для проведения семинара)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b/>
                <w:b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fficinaSerifCTT;Segoe Condensed" w:ascii="OfficinaSerifCTT;Segoe Condensed" w:hAnsi="OfficinaSerifCTT;Segoe Condensed"/>
                <w:sz w:val="24"/>
                <w:szCs w:val="24"/>
              </w:rPr>
              <w:t>Обучение проводится силами участника конкурса по утвержденному ОАО «РСК Банк» графику на учебных площадках участника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erifCTT;Segoe Condensed" w:hAnsi="OfficinaSerifCTT;Segoe Condensed" w:cs="OfficinaSerifCTT;Segoe Condensed"/>
                <w:sz w:val="24"/>
                <w:szCs w:val="24"/>
              </w:rPr>
            </w:pPr>
            <w:r>
              <w:rPr>
                <w:rFonts w:cs="OfficinaSerifCTT;Segoe Condensed" w:ascii="OfficinaSerifCTT;Segoe Condensed" w:hAnsi="OfficinaSerifCTT;Segoe Condensed"/>
                <w:sz w:val="24"/>
                <w:szCs w:val="24"/>
              </w:rPr>
              <w:t>Длительность обучения: 27-28 июня 2023г с 09:00-17: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erifCTT;Segoe Condensed" w:hAnsi="OfficinaSerifCTT;Segoe Condensed" w:cs="OfficinaSerifCTT;Segoe Condensed"/>
                <w:b/>
                <w:b/>
                <w:sz w:val="24"/>
                <w:szCs w:val="24"/>
                <w:u w:val="single"/>
              </w:rPr>
            </w:pPr>
            <w:r>
              <w:rPr>
                <w:rFonts w:cs="OfficinaSerifCTT;Segoe Condensed" w:ascii="OfficinaSerifCTT;Segoe Condensed" w:hAnsi="OfficinaSerifCTT;Segoe Condensed"/>
                <w:sz w:val="24"/>
                <w:szCs w:val="24"/>
              </w:rPr>
              <w:t>По итогам проекта проводится оценка эффективности проекта посредством оценки участников освоенных знании и навыко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b/>
                <w:b/>
                <w:sz w:val="24"/>
                <w:szCs w:val="24"/>
                <w:u w:val="single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fficinaSerifCTT;Segoe Condensed" w:ascii="OfficinaSerifCTT;Segoe Condensed" w:hAnsi="OfficinaSerifCTT;Segoe Condensed"/>
                <w:b/>
                <w:sz w:val="24"/>
                <w:szCs w:val="24"/>
                <w:u w:val="single"/>
              </w:rPr>
              <w:t>Требования к участнику конкурса</w:t>
            </w:r>
            <w:r>
              <w:rPr>
                <w:rFonts w:cs="OfficinaSerifCTT;Segoe Condensed" w:ascii="OfficinaSerifCTT;Segoe Condensed" w:hAnsi="OfficinaSerifCTT;Segoe Condensed"/>
                <w:sz w:val="24"/>
                <w:szCs w:val="24"/>
              </w:rPr>
              <w:t>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erifCTT;Segoe Condensed" w:hAnsi="OfficinaSerifCTT;Segoe Condensed" w:cs="OfficinaSerifCTT;Segoe Condensed"/>
                <w:sz w:val="24"/>
                <w:szCs w:val="24"/>
              </w:rPr>
            </w:pPr>
            <w:r>
              <w:rPr>
                <w:rFonts w:cs="OfficinaSerifCTT;Segoe Condensed" w:ascii="OfficinaSerifCTT;Segoe Condensed" w:hAnsi="OfficinaSerifCTT;Segoe Condensed"/>
                <w:sz w:val="24"/>
                <w:szCs w:val="24"/>
              </w:rPr>
              <w:t>1) Опыт проведения корпоративных тренингов от 6 лет и выше;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erifCTT;Segoe Condensed" w:hAnsi="OfficinaSerifCTT;Segoe Condensed" w:cs="OfficinaSerifCTT;Segoe Condensed"/>
                <w:sz w:val="24"/>
                <w:szCs w:val="24"/>
              </w:rPr>
            </w:pPr>
            <w:r>
              <w:rPr>
                <w:rFonts w:cs="OfficinaSerifCTT;Segoe Condensed" w:ascii="OfficinaSerifCTT;Segoe Condensed" w:hAnsi="OfficinaSerifCTT;Segoe Condensed"/>
                <w:sz w:val="24"/>
                <w:szCs w:val="24"/>
              </w:rPr>
              <w:t>2) Наличие опыта разработки практических пособий и учебно-методических материалов;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erifCTT;Segoe Condensed" w:hAnsi="OfficinaSerifCTT;Segoe Condensed" w:cs="OfficinaSerifCTT;Segoe Condensed"/>
                <w:sz w:val="24"/>
                <w:szCs w:val="24"/>
              </w:rPr>
            </w:pPr>
            <w:r>
              <w:rPr>
                <w:rFonts w:cs="OfficinaSerifCTT;Segoe Condensed" w:ascii="OfficinaSerifCTT;Segoe Condensed" w:hAnsi="OfficinaSerifCTT;Segoe Condensed"/>
                <w:b/>
                <w:sz w:val="24"/>
                <w:szCs w:val="24"/>
                <w:u w:val="single"/>
              </w:rPr>
              <w:t>Обязанности участника конкурса</w:t>
            </w:r>
            <w:r>
              <w:rPr>
                <w:rFonts w:cs="OfficinaSerifCTT;Segoe Condensed" w:ascii="OfficinaSerifCTT;Segoe Condensed" w:hAnsi="OfficinaSerifCTT;Segoe Condensed"/>
                <w:sz w:val="24"/>
                <w:szCs w:val="24"/>
              </w:rPr>
              <w:t>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erifCTT;Segoe Condensed" w:hAnsi="OfficinaSerifCTT;Segoe Condensed" w:cs="OfficinaSerifCTT;Segoe Condensed"/>
                <w:sz w:val="24"/>
                <w:szCs w:val="24"/>
              </w:rPr>
            </w:pPr>
            <w:r>
              <w:rPr>
                <w:rFonts w:cs="OfficinaSerifCTT;Segoe Condensed" w:ascii="OfficinaSerifCTT;Segoe Condensed" w:hAnsi="OfficinaSerifCTT;Segoe Condensed"/>
                <w:sz w:val="24"/>
                <w:szCs w:val="24"/>
              </w:rPr>
              <w:t>1</w:t>
            </w:r>
            <w:r>
              <w:rPr>
                <w:rFonts w:cs="OfficinaSerifCTT;Segoe Condensed" w:ascii="OfficinaSerifCTT;Segoe Condensed" w:hAnsi="OfficinaSerifCTT;Segoe Condensed"/>
                <w:color w:val="000000"/>
                <w:sz w:val="24"/>
                <w:szCs w:val="24"/>
              </w:rPr>
              <w:t>). Подготовка и предложение программы и учебно-методических материало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erifCTT;Segoe Condensed" w:hAnsi="OfficinaSerifCTT;Segoe Condensed" w:cs="OfficinaSerifCTT;Segoe Condensed"/>
                <w:color w:val="000000"/>
                <w:sz w:val="24"/>
                <w:szCs w:val="24"/>
              </w:rPr>
            </w:pPr>
            <w:r>
              <w:rPr>
                <w:rFonts w:cs="OfficinaSerifCTT;Segoe Condensed" w:ascii="OfficinaSerifCTT;Segoe Condensed" w:hAnsi="OfficinaSerifCTT;Segoe Condensed"/>
                <w:color w:val="000000"/>
                <w:sz w:val="24"/>
                <w:szCs w:val="24"/>
              </w:rPr>
              <w:t>2). Обеспечение участников тренингов раздаточными материалам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color w:val="000000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erifCTT;Segoe Condensed" w:hAnsi="OfficinaSerifCTT;Segoe Condensed" w:cs="OfficinaSerifCTT;Segoe Condensed"/>
                <w:color w:val="000000"/>
                <w:sz w:val="24"/>
                <w:szCs w:val="24"/>
              </w:rPr>
            </w:pPr>
            <w:r>
              <w:rPr>
                <w:rFonts w:cs="OfficinaSerifCTT;Segoe Condensed" w:ascii="OfficinaSerifCTT;Segoe Condensed" w:hAnsi="OfficinaSerifCTT;Segoe Condensed"/>
                <w:color w:val="000000"/>
                <w:sz w:val="24"/>
                <w:szCs w:val="24"/>
              </w:rPr>
              <w:t>3). Выдача индивидуальных сертифика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color w:val="000000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erifCTT;Segoe Condensed" w:hAnsi="OfficinaSerifCTT;Segoe Condensed" w:cs="OfficinaSerifCTT;Segoe Condensed"/>
                <w:b/>
                <w:b/>
                <w:sz w:val="24"/>
                <w:szCs w:val="24"/>
              </w:rPr>
            </w:pPr>
            <w:r>
              <w:rPr>
                <w:rFonts w:cs="OfficinaSerifCTT;Segoe Condensed" w:ascii="OfficinaSerifCTT;Segoe Condensed" w:hAnsi="OfficinaSerifCTT;Segoe Condensed"/>
                <w:b/>
                <w:sz w:val="24"/>
                <w:szCs w:val="24"/>
              </w:rPr>
              <w:t>По результатам обучения сотрудники Банка должны получить знания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b/>
                <w:b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erifCTT;Segoe Condensed" w:hAnsi="OfficinaSerifCTT;Segoe Condensed" w:cs="OfficinaSerifCTT;Segoe Condensed"/>
                <w:color w:val="000000"/>
                <w:sz w:val="24"/>
                <w:szCs w:val="24"/>
              </w:rPr>
            </w:pPr>
            <w:r>
              <w:rPr>
                <w:rFonts w:cs="OfficinaSerifCTT;Segoe Condensed" w:ascii="OfficinaSerifCTT;Segoe Condensed" w:hAnsi="OfficinaSerifCTT;Segoe Condensed"/>
                <w:color w:val="000000"/>
                <w:sz w:val="24"/>
                <w:szCs w:val="24"/>
              </w:rPr>
              <w:t>Основы понимания информационной безопасн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color w:val="000000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erifCTT;Segoe Condensed" w:hAnsi="OfficinaSerifCTT;Segoe Condensed" w:cs="OfficinaSerifCTT;Segoe Condensed"/>
                <w:color w:val="000000"/>
                <w:sz w:val="24"/>
                <w:szCs w:val="24"/>
              </w:rPr>
            </w:pPr>
            <w:r>
              <w:rPr>
                <w:rFonts w:cs="OfficinaSerifCTT;Segoe Condensed" w:ascii="OfficinaSerifCTT;Segoe Condensed" w:hAnsi="OfficinaSerifCTT;Segoe Condensed"/>
                <w:color w:val="000000"/>
                <w:sz w:val="24"/>
                <w:szCs w:val="24"/>
              </w:rPr>
              <w:t>Действующие требования в области информационной безопасн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color w:val="000000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erifCTT;Segoe Condensed" w:hAnsi="OfficinaSerifCTT;Segoe Condensed" w:cs="OfficinaSerifCTT;Segoe Condensed"/>
                <w:color w:val="000000"/>
                <w:sz w:val="24"/>
                <w:szCs w:val="24"/>
              </w:rPr>
            </w:pPr>
            <w:r>
              <w:rPr>
                <w:rFonts w:cs="OfficinaSerifCTT;Segoe Condensed" w:ascii="OfficinaSerifCTT;Segoe Condensed" w:hAnsi="OfficinaSerifCTT;Segoe Condensed"/>
                <w:color w:val="000000"/>
                <w:sz w:val="24"/>
                <w:szCs w:val="24"/>
              </w:rPr>
              <w:t>Сохранение институциональной и корпоративной памяти, следов, свидетельств и достижений в сфере информационной безопасн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color w:val="000000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erifCTT;Segoe Condensed" w:hAnsi="OfficinaSerifCTT;Segoe Condensed" w:cs="OfficinaSerifCTT;Segoe Condensed"/>
                <w:color w:val="000000"/>
                <w:sz w:val="24"/>
                <w:szCs w:val="24"/>
              </w:rPr>
            </w:pPr>
            <w:r>
              <w:rPr>
                <w:rFonts w:cs="OfficinaSerifCTT;Segoe Condensed" w:ascii="OfficinaSerifCTT;Segoe Condensed" w:hAnsi="OfficinaSerifCTT;Segoe Condensed"/>
                <w:color w:val="000000"/>
                <w:sz w:val="24"/>
                <w:szCs w:val="24"/>
              </w:rPr>
              <w:t>Управление рисками и совокупной стоимостью владению информационных актив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color w:val="000000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erifCTT;Segoe Condensed" w:hAnsi="OfficinaSerifCTT;Segoe Condensed" w:cs="OfficinaSerifCTT;Segoe Condensed"/>
                <w:color w:val="000000"/>
                <w:sz w:val="24"/>
                <w:szCs w:val="24"/>
              </w:rPr>
            </w:pPr>
            <w:r>
              <w:rPr>
                <w:rFonts w:cs="OfficinaSerifCTT;Segoe Condensed" w:ascii="OfficinaSerifCTT;Segoe Condensed" w:hAnsi="OfficinaSerifCTT;Segoe Condensed"/>
                <w:color w:val="000000"/>
                <w:sz w:val="24"/>
                <w:szCs w:val="24"/>
              </w:rPr>
              <w:t>Основные ошибки при разработке и эксплуатации информационных систе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color w:val="000000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erifCTT;Segoe Condensed" w:hAnsi="OfficinaSerifCTT;Segoe Condensed" w:cs="OfficinaSerifCTT;Segoe Condensed"/>
                <w:color w:val="000000"/>
                <w:sz w:val="24"/>
                <w:szCs w:val="24"/>
              </w:rPr>
            </w:pPr>
            <w:r>
              <w:rPr>
                <w:rFonts w:cs="OfficinaSerifCTT;Segoe Condensed" w:ascii="OfficinaSerifCTT;Segoe Condensed" w:hAnsi="OfficinaSerifCTT;Segoe Condensed"/>
                <w:color w:val="000000"/>
                <w:sz w:val="24"/>
                <w:szCs w:val="24"/>
              </w:rPr>
              <w:t xml:space="preserve">Принципы технической защиты информации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color w:val="000000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erifCTT;Segoe Condensed" w:hAnsi="OfficinaSerifCTT;Segoe Condensed" w:cs="OfficinaSerifCTT;Segoe Condensed"/>
                <w:color w:val="000000"/>
                <w:sz w:val="24"/>
                <w:szCs w:val="24"/>
              </w:rPr>
            </w:pPr>
            <w:r>
              <w:rPr>
                <w:rFonts w:cs="OfficinaSerifCTT;Segoe Condensed" w:ascii="OfficinaSerifCTT;Segoe Condensed" w:hAnsi="OfficinaSerifCTT;Segoe Condensed"/>
                <w:color w:val="000000"/>
                <w:sz w:val="24"/>
                <w:szCs w:val="24"/>
              </w:rPr>
              <w:t>Процесс внедрения информационной безопасности в учрежден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color w:val="000000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fficinaSans DSU;Segoe Condensed" w:hAnsi="OfficinaSans DSU;Segoe Condensed" w:cs="OfficinaSans DSU;Segoe Condensed"/>
                <w:b/>
                <w:b/>
                <w:color w:val="FF000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</w:rPr>
              <w:t>Предоставить стоимость с учетом налогов и сборов К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Cs w:val="24"/>
              </w:rPr>
              <w:t xml:space="preserve">цена за проведение 1 сотрудни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OfficinaSerifCTT;Segoe Condensed" w:hAnsi="OfficinaSerifCTT;Segoe Condensed" w:cs="OfficinaSerifCTT;Segoe Condensed"/>
                <w:color w:val="000000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</w:rPr>
              <w:t>(</w:t>
            </w:r>
            <w:r>
              <w:rPr>
                <w:rFonts w:cs="OfficinaSans DSU;Segoe Condensed" w:ascii="OfficinaSans DSU;Segoe Condensed" w:hAnsi="OfficinaSans DSU;Segoe Condensed"/>
                <w:b/>
                <w:i/>
                <w:color w:val="FF0000"/>
              </w:rPr>
              <w:t>Общая сумма должна быть с учетом всех налогов и сборов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color w:val="000000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OfficinaSansCTT;Segoe Condensed" w:hAnsi="OfficinaSansCTT;Segoe Condensed" w:cs="OfficinaSansCTT;Segoe Condensed"/>
        </w:rPr>
      </w:pPr>
      <w:r>
        <w:rPr>
          <w:rFonts w:cs="OfficinaSansCTT;Segoe Condensed" w:ascii="OfficinaSansCTT;Segoe Condensed" w:hAnsi="OfficinaSansCTT;Segoe Condensed"/>
        </w:rPr>
      </w:r>
    </w:p>
    <w:p>
      <w:pPr>
        <w:pStyle w:val="Normal"/>
        <w:spacing w:before="0" w:after="200"/>
        <w:jc w:val="both"/>
        <w:rPr>
          <w:rFonts w:ascii="OfficinaSans DSU;Segoe Condensed" w:hAnsi="OfficinaSans DSU;Segoe Condensed" w:cs="OfficinaSans DSU;Segoe Condensed"/>
          <w:b/>
          <w:b/>
          <w:highlight w:val="yellow"/>
        </w:rPr>
      </w:pPr>
      <w:r>
        <w:rPr>
          <w:rFonts w:cs="OfficinaSans DSU;Segoe Condensed" w:ascii="OfficinaSans DSU;Segoe Condensed" w:hAnsi="OfficinaSans DSU;Segoe Condensed"/>
          <w:b/>
          <w:highlight w:val="yellow"/>
        </w:rPr>
        <w:t>Участник конкурса должен поставить подпись и печать</w:t>
      </w:r>
    </w:p>
    <w:sectPr>
      <w:type w:val="nextPage"/>
      <w:pgSz w:w="11906" w:h="16838"/>
      <w:pgMar w:left="1701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 DSU">
    <w:altName w:val="Segoe Condensed"/>
    <w:charset w:val="cc"/>
    <w:family w:val="auto"/>
    <w:pitch w:val="variable"/>
  </w:font>
  <w:font w:name="OfficinaSerifCTT">
    <w:altName w:val="Segoe Condensed"/>
    <w:charset w:val="cc"/>
    <w:family w:val="auto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00:00Z</dcterms:created>
  <dc:creator>M.Artykov</dc:creator>
  <dc:description/>
  <dc:language>en-US</dc:language>
  <cp:lastModifiedBy>g.myzabaeva</cp:lastModifiedBy>
  <cp:lastPrinted>2020-01-08T13:52:00Z</cp:lastPrinted>
  <dcterms:modified xsi:type="dcterms:W3CDTF">2023-06-23T09:00:00Z</dcterms:modified>
  <cp:revision>2</cp:revision>
  <dc:subject/>
  <dc:title/>
</cp:coreProperties>
</file>