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ая спецификация корпоративной термокружки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бования поставщи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ложение поставщика </w:t>
            </w:r>
          </w:p>
        </w:tc>
      </w:tr>
      <w:tr>
        <w:trPr>
          <w:trHeight w:val="81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рмокружка (цвет на выбор Заказч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: нержавеющая ста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тепло: 6 ча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 холод: 10 ча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пуса: пить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ливай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510 м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ликоновая вставка вокруг лицевой части кружки для удобной транспорти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ышка откручивающая с наличием резинки на резь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стая система откры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Характеристика издел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иаметр: 9 с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ота: 15 с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логотипа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ризонтальное нанесение логотипа по лицевой части издел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нанесения логоти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6 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– 1,5 с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нанесение логотипа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тампопеча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есение:</w:t>
            </w:r>
            <w:r>
              <w:rPr>
                <w:rFonts w:cs="Times New Roman" w:ascii="Times New Roman" w:hAnsi="Times New Roman"/>
              </w:rPr>
              <w:t xml:space="preserve"> четкое и контрас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цветов изображения логотипа:</w:t>
            </w:r>
            <w:r>
              <w:rPr>
                <w:rFonts w:cs="Times New Roman" w:ascii="Times New Roman" w:hAnsi="Times New Roman"/>
              </w:rPr>
              <w:t xml:space="preserve"> один цв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очная короб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отип при нанесении должен быть расположен по лицевой части изделия и иметь целостность нанесенного лого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скол, трещин на изде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белых и мутных пятен на изделии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Тираж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00 шту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1 ш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за 1000 шт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зготовления 60 календарных дней с момента подписания Догов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1605</wp:posOffset>
                  </wp:positionH>
                  <wp:positionV relativeFrom="margin">
                    <wp:posOffset>66040</wp:posOffset>
                  </wp:positionV>
                  <wp:extent cx="762635" cy="70040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2175" cy="8921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образцов в установленный срок конкурсной заявки участник будет отклонен. Предоставить образцы продукции в течении 2-х дней с момента вскрытия конкурсной заявки, по которым будет определен победитель (г.Бишкек, ул.Московская 80/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продукция должна быть поставлена на склад Заказч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полнительные условия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 поставляемая продукция должна соответствовать требованиям,  указанным  в техническом  задании. При  наличии брака весь тираж будет возвращен Поставщ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sectPr>
      <w:type w:val="nextPage"/>
      <w:pgSz w:w="11906" w:h="16838"/>
      <w:pgMar w:left="1701" w:right="24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53:00Z</dcterms:created>
  <dc:creator>Байтурова Виктория Викторовна</dc:creator>
  <dc:description/>
  <dc:language>en-US</dc:language>
  <cp:lastModifiedBy>d.makieva</cp:lastModifiedBy>
  <cp:lastPrinted>2022-05-11T17:49:00Z</cp:lastPrinted>
  <dcterms:modified xsi:type="dcterms:W3CDTF">2022-08-10T01:53:00Z</dcterms:modified>
  <cp:revision>2</cp:revision>
  <dc:subject/>
  <dc:title/>
</cp:coreProperties>
</file>