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  <w:szCs w:val="24"/>
          <w:lang w:val="ru-RU"/>
        </w:rPr>
        <w:t>ЗАКУПКА МЕБЕЛИ И БЫТОВОЙ ТЕХНИКИ ДЛЯ БАНКА</w:t>
      </w:r>
      <w:r>
        <w:rPr>
          <w:b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16.09.2022г. в 14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09.09.2022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8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</w:rPr>
        <w:t>«Корпусная мебель» (г. Бишкек), сумма плановая: 78 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</w:t>
      </w:r>
      <w:r>
        <w:rPr>
          <w:rFonts w:cs="Times New Roman" w:ascii="Times New Roman" w:hAnsi="Times New Roman"/>
          <w:sz w:val="24"/>
          <w:szCs w:val="24"/>
        </w:rPr>
        <w:t>«Металлические шкафы», количество 15 шт. (г. Бишкек 9 шт., Жалал-Абадская область, г. Кара-Куль 6 шт.), сумма плановая: 487 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 </w:t>
      </w:r>
      <w:r>
        <w:rPr>
          <w:rFonts w:cs="Times New Roman" w:ascii="Times New Roman" w:hAnsi="Times New Roman"/>
          <w:sz w:val="24"/>
          <w:szCs w:val="24"/>
        </w:rPr>
        <w:t>«Сейф несгораемый», количество 1 шт. (Жалал-Абадская область, г. Кара-Куль 4 шт.), сумма плановая: 170 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4 </w:t>
      </w:r>
      <w:r>
        <w:rPr>
          <w:rFonts w:cs="Times New Roman" w:ascii="Times New Roman" w:hAnsi="Times New Roman"/>
          <w:sz w:val="24"/>
          <w:szCs w:val="24"/>
        </w:rPr>
        <w:t>«Сейф металлический», количество 3 шт. (Жалал-Абадская область, г. Кара-Куль 4 шт.), сумма плановая: 135 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5 </w:t>
      </w:r>
      <w:r>
        <w:rPr>
          <w:rFonts w:cs="Times New Roman" w:ascii="Times New Roman" w:hAnsi="Times New Roman"/>
          <w:sz w:val="24"/>
          <w:szCs w:val="24"/>
        </w:rPr>
        <w:t>«Офисные кресла», количество 32 шт. (г. Бишкек 8 шт., Жалал-Абадская область, г. Кара-Куль 12 шт., Жалал-Абадская область, г. Джалал - Абад, ул. Ленина, 43-12 шт ), сумма плановая: 394 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6 </w:t>
      </w:r>
      <w:r>
        <w:rPr>
          <w:rFonts w:cs="Times New Roman" w:ascii="Times New Roman" w:hAnsi="Times New Roman"/>
          <w:sz w:val="24"/>
          <w:szCs w:val="24"/>
        </w:rPr>
        <w:t>«Стулья для клиентов», количество 15 шт. (Жалал-Абадская область, г. Кара-Куль 15 шт.), сумма плановая: 52 5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7 </w:t>
      </w:r>
      <w:r>
        <w:rPr>
          <w:rFonts w:cs="Times New Roman" w:ascii="Times New Roman" w:hAnsi="Times New Roman"/>
          <w:sz w:val="24"/>
          <w:szCs w:val="24"/>
        </w:rPr>
        <w:t>«Антивандальные скамейки», количество 7 шт. (Жалал-Абадская область, г. Кара-Куль 5 шт., Жалал-Абадская область, г. Джалал - Абад, ул. Ленина, 43-2 шт.), сумма плановая: 110 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8 </w:t>
      </w:r>
      <w:r>
        <w:rPr>
          <w:rFonts w:cs="Times New Roman" w:ascii="Times New Roman" w:hAnsi="Times New Roman"/>
          <w:sz w:val="24"/>
          <w:szCs w:val="24"/>
        </w:rPr>
        <w:t>«Холодильник», количество 1 шт. (Жалал-Абадская область, г. Кара-Куль 1 шт.), сумма плановая: 30 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9 </w:t>
      </w:r>
      <w:r>
        <w:rPr>
          <w:rFonts w:cs="Times New Roman" w:ascii="Times New Roman" w:hAnsi="Times New Roman"/>
          <w:sz w:val="24"/>
          <w:szCs w:val="24"/>
        </w:rPr>
        <w:t>«Микроволновая печь», количество 1 шт. (Жалал-Абадская область, г. Кара-Куль 1 шт.), сумма плановая: 15 000 с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0 </w:t>
      </w:r>
      <w:r>
        <w:rPr/>
        <w:t>«Кресло руководителя» количество 1 шт. (Жалал-Абадская область, г. Кара-Куль 1 шт.), сумма плановая: 25 000 сом.</w:t>
      </w:r>
    </w:p>
    <w:tbl>
      <w:tblPr>
        <w:tblW w:w="15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0"/>
        <w:gridCol w:w="4536"/>
        <w:gridCol w:w="1418"/>
        <w:gridCol w:w="3118"/>
        <w:gridCol w:w="294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юта конкурсной заявки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Мамбетова Роза Калыбеко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мкр. Тунгуч, дом 64/5, кв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7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 0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 000 сом (45 0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 400 сом (12 2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 000 сом (30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 000 сом (12 0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0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0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Ликато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г. Бишкек, ул. Жибек Жолу  д.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 106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 376 сом (11 668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 555 сом (3237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761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Бюротайм Бишкек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Медеров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 15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 944 сом (24 967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 834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Диа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мкр. Восток-5, 1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 51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Бусурманку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ТРК «Дордор», ТК «Делюкс»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 000 сом (9 0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Эл-Баязит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ТРК «Дордой», ТЦ «Дордой» каб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4 000 сом (9 5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 000 сом (13 000 сом за е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Феникс Консалтин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Исанова 79, 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0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Алманбетов Нурлан Маматку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ыргызская Республ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 0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Жунушалиева Динара Майрамбеко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Шопоков, ул. Футбольная 4/39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 5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3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900 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9:00Z</dcterms:created>
  <dc:creator>D.Makieva</dc:creator>
  <dc:description/>
  <cp:keywords/>
  <dc:language>en-US</dc:language>
  <cp:lastModifiedBy>Бейшеналиева Гульмира Сагындыковна</cp:lastModifiedBy>
  <cp:lastPrinted>2022-09-16T16:34:00Z</cp:lastPrinted>
  <dcterms:modified xsi:type="dcterms:W3CDTF">2022-09-16T10:39:00Z</dcterms:modified>
  <cp:revision>2</cp:revision>
  <dc:subject/>
  <dc:title>ПРОТОКОЛ</dc:title>
</cp:coreProperties>
</file>