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ТЕР МФУ (многофункционального устройства в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Количестве 6 шт.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Наименование Заказчика:</w:t>
      </w:r>
      <w:r>
        <w:rPr>
          <w:rFonts w:cs="Times New Roman" w:ascii="Times New Roman" w:hAnsi="Times New Roman"/>
          <w:sz w:val="20"/>
        </w:rPr>
        <w:t xml:space="preserve"> ОАО «РСК Банк»</w:t>
      </w:r>
    </w:p>
    <w:p>
      <w:pPr>
        <w:pStyle w:val="Normal"/>
        <w:spacing w:before="0" w:after="0"/>
        <w:rPr/>
      </w:pPr>
      <w:r>
        <w:rPr/>
        <w:t>Таблица №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ребования к качеству поставляемых товаров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быть заводской сборки, серийным, новым</w:t>
            </w:r>
            <w:r>
              <w:rPr>
                <w:rStyle w:val="FontStyle25"/>
                <w:sz w:val="20"/>
                <w:szCs w:val="20"/>
              </w:rPr>
              <w:t>, выпуском не ранее 2020 го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официально поставляемым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ю Кыргызской Республики (не бывшим в эксплуатации, не восстановленным и 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ранным из восстановленных компонентов).</w:t>
            </w:r>
          </w:p>
          <w:p>
            <w:pPr>
              <w:pStyle w:val="Style17"/>
              <w:numPr>
                <w:ilvl w:val="1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технического паспорта на эти изделия.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ставляемые товары должны быть в заводской упаковке, исключающей его повреждение или порчу.</w:t>
            </w:r>
          </w:p>
          <w:p>
            <w:pPr>
              <w:pStyle w:val="Style171"/>
              <w:widowControl/>
              <w:numPr>
                <w:ilvl w:val="1"/>
                <w:numId w:val="3"/>
              </w:numPr>
              <w:spacing w:lineRule="auto" w:line="240"/>
              <w:ind w:left="454" w:hanging="360"/>
              <w:rPr>
                <w:rStyle w:val="FontStyle25"/>
                <w:sz w:val="20"/>
                <w:szCs w:val="20"/>
                <w:lang w:eastAsia="en-US"/>
              </w:rPr>
            </w:pPr>
            <w:r>
              <w:rPr>
                <w:rStyle w:val="FontStyle25"/>
                <w:sz w:val="20"/>
                <w:szCs w:val="20"/>
              </w:rPr>
              <w:t>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.</w:t>
            </w:r>
          </w:p>
          <w:p>
            <w:pPr>
              <w:pStyle w:val="Normal"/>
              <w:spacing w:before="0" w:after="0"/>
              <w:ind w:left="454" w:hanging="0"/>
              <w:rPr>
                <w:rStyle w:val="FontStyle25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ые обязательства и техническая поддержка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на оборудование должен составлять не менее 12 месяцев со дня поставки. Если для какого-либо оборудования стандартные гарантийные сроки, установленные производителем данного оборудования, превышают запрашиваемый гарантийный срок, то гарантийный срок на данное оборудование устанавливается продолжительностью не менее гарантийного срока, установленного производителем данного оборудования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служивание оборудования должно производиться в сервисном центре, находящемся на территории КР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сопровождаться гарантийными талонами, оформленными надлежащим образом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должен обеспечить консультирование по вопросам поддержки поставленного оборудования в работоспособном состоянии в течение всего гарантийного срок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№2 </w:t>
      </w:r>
      <w:r>
        <w:rPr>
          <w:b/>
        </w:rPr>
        <w:t>Техническое требования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2"/>
        <w:gridCol w:w="992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.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(ш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 функциональный принтер 3 в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ог не хуже по качеству Can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53 d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аппарата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-белое лазерное многофункциональное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емы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, сканирование и коп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еча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: до 38 стр./мин (A4), до 63,1 стр./мин (альбомная ориентация A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.: до 31,9 изобр./мин (A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ая лазерная печ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200 х 12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рогрев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4 сек. или менее с момента включения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хода первой стран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бл. 5,5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принт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FRII, PCL 5e2, PCL6, Adobe® PostScript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ы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 шрифтов PCL, 136 шрифтов PostScrip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5 мм сверху и снизу, слева и справа, По 10 мм сверху и снизу, слева и справа («Конверт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экономии то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функции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ая печать, Кнопка печати с USB-накопителя (JPEG/TIFF/PD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Dropbox, GoogleDrive, OneDrive)1 (PDF/JPEG), iOS: AirPri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Androi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opr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аем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Serv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оп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 (A4): до 38 стр./мин, Двусторонняя (A4): до 30,3 изобр.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вода первой коп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ройство автоматической подачи документов (A4): прибл. 6,6 сек. или </w:t>
              <w:tab/>
              <w:t>менее Планшет (A4): прибл. 6,4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коп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600 х 6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ы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, текст/фото (по умолчанию), текст/фото (высокое качество), ф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тороннее копирова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стороны на 2 стороны (автоматичес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пий за цик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999 коп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масштаб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—400% с шагом 1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рование со стиранием рамки, сортировка, 2 на 1, 4 на 1, идентификационная карта коп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скан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тип - Цвет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тическое: до 600 x 600 точек на дюйм, Улучшенное качество: 9600 x 9600 точек на дюй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скан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одностороннее: 38 изобр./мин (300 x 600 точек на дюйм). Цветное одностороннее: 13 изобр./мин (300 x 600 точек на дюй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двустороннее: 70 изобр./мин (300 x 600 точек на дюйм).Цветное двустороннее: 26 изобр./мин (300 x 600 точек на дюй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цвета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бита/24 бита (на входе/на выход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енки серог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6 уров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AIN, WIA, 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ширина сканир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1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на почту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Compact PDF/PDF с возможностью пои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с отправкой в облак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PNG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AX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U-T.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носителе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ка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шет, двустороннее устройство автоматической подачи документов (однопроход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стандар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ассета на 250 листов Универсальный лоток на 100 листов. Устройство автоподачи документов на 50 лис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опция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на 2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емкость устройства подачи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носителей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ычная бумага, вторичная бумага, плотная бумага, тонкая бумага, этикетки, открытки, конве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материалов д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ссета (стандартная и дополнительная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48 мм, макс. 216,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55,6 мм. Универсальный лоток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карточки указателя, конвер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nar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, пользовательские форматы: мин. 76,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7 мм, макс. 216,0 x 355,6 мм. Устройство АП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8 мм, макс. 215,9 x 355,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(стандартная и дополнительная): 60–120 г/м² Универсальный лоток: 60–163 г/м², Устройство АПД: 50–105 г/м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4, Legal, Letter, OFFICIO, B-OFFICIO, M-OFFICIO, GLGL, Foolsca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ельский формат: мин. 210 x 279,4 мм, макс. 216,0 x 355,6 мм 60–120 г/м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йс и программное обеспеч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терфейс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B 2.0 Hi-Speed, 10BASE-T/100BASE-TX/1000Base-T, беспроводной 802.11b/g/n, беспроводное прямое подклю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indows® 11 / Windows® 10 / Windows® 8.1 / Server® 2022 / Server® 2019 / Server® 2016 / Server® 2012R2 / Server® 2012 / Server® 2008R2 / Server® 2008 / Mac OS 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с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10.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Linux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TCP/IP (LPD/Port9100/IPP/IPPS/WS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е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ир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Push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й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FTP (TCP/IP), SMB3.0 (TCP/IP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I-Fax: SMT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прав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, POP3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Pull: TCP/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SNMPv1, SNMPv3 (IPv4,IPv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сть: TLS1.3, IPSec, фильтрация IP/Mac-адресов, IEEE802.1X, SNMPv3, SSL (HTTPS, IPPS) Безопасность (беспроводное подключение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жим инфраструктуры: WEP (64/128 бит), WPA-PSK (TKIP/AES), WPA2-PSK (TKIP/AES). Режи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S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 и управление принтером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F Scan Utility, удаленный пользовательский, интерфейс (RUI),        управление именем подразделения, инструмент уровня тонера, iW Enterprise Management Console: программное обеспечение на основе сервера для централизованного управления группой устройств eMaintenance: встроенная RDS позволяет использовать удаленные сервисы eMaintenance, такие как замеры показаний, автоматическое управление расходными материалами и удаленная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тека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мый ежемесячный объем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0–4000 страниц в меся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. 80 000 страниц в месяц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 МГц x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 управле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ной сенсорный ЖК-экран 12,7 с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с лоткам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3 x 464 x 392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для установк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2 x 1083 x 895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7,2 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эксплуата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пература: от 10 до 30 °С (от 50 до 86 °F), Относительная влажность: 20–80% (без конденсац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ит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0-240 В (± 10%), 50/60 Гц (± 2 Гц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потребле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ий режим печати: прибл. 500 В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ум: прибл. 1370 Вт, Режим ожидания: прибл. 9,4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пящем режиме: прибл. 0,9 Вт, Обычное потребление энергии (TEC): 0,33 кВ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 в неделю (230 В)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лучения более подробной информации относительно Lot26 перейдите по следующей ссылке: http://www.canon-europe.com/For_Work/Lot26/index.asp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шум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ое давление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53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ая мощность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72,2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ридж 057 (3100 страниц), Картридж 057H (10 000 страниц)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едлагаемое оборудование в обязательном порядке должна поддерживать картриджи - универсаль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057 без чипа (в целях оптимизации расход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о в комплекте 2 шт. картриджей (стартовый и стандартны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ессуары и дополнительные материа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кассетной подачи AH1 (кассета на 55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шт. МФУ (в комплекте с 2 мя картриджами в каждом МФ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00"/>
        <w:jc w:val="both"/>
        <w:rPr/>
      </w:pPr>
      <w:r>
        <w:rPr>
          <w:rFonts w:eastAsia="Garamond" w:cs="Times New Roman" w:ascii="Times New Roman" w:hAnsi="Times New Roman"/>
          <w:b/>
          <w:sz w:val="18"/>
          <w:szCs w:val="18"/>
        </w:rPr>
        <w:t>Таблица №3 Принтеры МФУ 3в1 должен доставляться по адресу</w:t>
      </w:r>
      <w:r>
        <w:rPr/>
        <w:t>: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43"/>
      </w:tblGrid>
      <w:tr>
        <w:trPr>
          <w:trHeight w:val="35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b/>
                <w:b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b/>
                <w:sz w:val="16"/>
                <w:szCs w:val="16"/>
              </w:rPr>
              <w:t>Адреса филиала</w:t>
            </w:r>
          </w:p>
        </w:tc>
      </w:tr>
      <w:tr>
        <w:trPr>
          <w:trHeight w:val="9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Джалал-Абадская область, г. Кара-Куль, ул. Ленина, 16 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омент оценки конкурсных заявок, Участник конкурса при требовании Заказчика, обязан предостави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оборудования для оценки на техническое соответствие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использования универсального картрид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b/>
          <w:sz w:val="24"/>
          <w:szCs w:val="24"/>
        </w:rPr>
        <w:t>-057 без чипа на предлагаемом оборудовании.</w:t>
      </w:r>
    </w:p>
    <w:p>
      <w:pPr>
        <w:pStyle w:val="Normal"/>
        <w:spacing w:before="280" w:after="20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9:00Z</dcterms:created>
  <dc:creator>Жумабек уулу Данияр</dc:creator>
  <dc:description/>
  <cp:keywords/>
  <dc:language>en-US</dc:language>
  <cp:lastModifiedBy>Каримов Акылбек Женишбекович</cp:lastModifiedBy>
  <cp:lastPrinted>2022-06-17T09:18:00Z</cp:lastPrinted>
  <dcterms:modified xsi:type="dcterms:W3CDTF">2022-09-08T02:59:00Z</dcterms:modified>
  <cp:revision>2</cp:revision>
  <dc:subject/>
  <dc:title/>
</cp:coreProperties>
</file>