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ОТОКОЛ ВСКРЫТИЯ 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«Закупка канцелярских товаров дополнительным соглашением»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вскрытия конкурсных заявок: «04» мая 2023 года в 16 часов 00 мин.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публикации объявления на сайте ОАО «РСК Банк» и Tenders.kg: «02» мая 2023 г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мер конкурса: 138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 xml:space="preserve">Методом прямого заключения договора </w:t>
      </w:r>
    </w:p>
    <w:p>
      <w:pPr>
        <w:pStyle w:val="Normal"/>
        <w:widowControl w:val="false"/>
        <w:spacing w:before="0" w:after="0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Лот №1 – «Канцелярские товары для Жалал-Абадского филиала», плановая сумма – 88 312 сом</w:t>
      </w:r>
    </w:p>
    <w:p>
      <w:pPr>
        <w:pStyle w:val="Normal"/>
        <w:widowControl w:val="false"/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тсутствуют участники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9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3:09:00Z</dcterms:created>
  <dc:creator>D.Makieva</dc:creator>
  <dc:description/>
  <cp:keywords/>
  <dc:language>en-US</dc:language>
  <cp:lastModifiedBy>Бейшеналиева Гульмира Сагындыковна</cp:lastModifiedBy>
  <cp:lastPrinted>2022-12-02T14:16:00Z</cp:lastPrinted>
  <dcterms:modified xsi:type="dcterms:W3CDTF">2023-05-10T03:09:00Z</dcterms:modified>
  <cp:revision>3</cp:revision>
  <dc:subject/>
  <dc:title>ПРОТОКОЛ</dc:title>
</cp:coreProperties>
</file>