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712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АО «РСК Банк»  проводит конкурс методом неограниченного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строительных работ по установке козырька над банкоматом и изготовления металлических скамеек  для филиалов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Установка защитного козырька в г. Каракол»; плановая сумма – 10 146 сом, срок выполнения работ: в течение 1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2 «Изготовление металлических скамеек с. Кызыл-Адыр»; плановая сумма – 68 378 сом, срок выполнения работ: в течение 20 календарных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оставк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ных работ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Адрес выполнения работ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от №1 г. Каракол, ул. Торгоева, 41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т №2 с. Кызыл Адыр, ул. 50 лет Киргизии, 6</w:t>
      </w:r>
    </w:p>
    <w:p>
      <w:pPr>
        <w:pStyle w:val="Normal"/>
        <w:tabs>
          <w:tab w:val="clear" w:pos="708"/>
          <w:tab w:val="left" w:pos="1495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частвуемому лоту обязательно заполненное техническое задание (смету) с учетом налогов и сборов, предусмотренных законодательством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говоров на выполнение строительно-монтажных работ за 2021-2022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 00м.  «05» сентября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В случае нарушения обязательств по Договору, Сторона нарушитель выплачивает пеню в размере 0,1% от стоимости Договора за каждый день просрочки, максимально вычитаемая сумма не должна превышать 5% от суммы Договора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В случае несоблюдения гарантийных обязательств Поставщиком, Поставщик выплачивает неустойку в размере 0,5% от стоимости Договора за каждый день просрочки, максимально вычитаемая сумма не должна превышать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имся данного конкурса обращаться к ведущему специалисту Отдела по закупкам Лома С.С., т. 05557559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6:00Z</dcterms:created>
  <dc:creator>user</dc:creator>
  <dc:description/>
  <cp:keywords/>
  <dc:language>en-US</dc:language>
  <cp:lastModifiedBy>s.loma</cp:lastModifiedBy>
  <cp:lastPrinted>2022-08-25T15:51:00Z</cp:lastPrinted>
  <dcterms:modified xsi:type="dcterms:W3CDTF">2022-08-25T09:53:00Z</dcterms:modified>
  <cp:revision>6</cp:revision>
  <dc:subject/>
  <dc:title/>
</cp:coreProperties>
</file>