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18"/>
        <w:gridCol w:w="2728"/>
        <w:gridCol w:w="3159"/>
      </w:tblGrid>
      <w:tr>
        <w:trPr>
          <w:trHeight w:val="1657" w:hRule="atLeast"/>
        </w:trPr>
        <w:tc>
          <w:tcPr>
            <w:tcW w:w="3733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012" w:hRule="atLeast"/>
        </w:trPr>
        <w:tc>
          <w:tcPr>
            <w:tcW w:w="4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: </w:t>
      </w:r>
      <w:r>
        <w:rPr>
          <w:rFonts w:cs="Times New Roman" w:ascii="Times New Roman" w:hAnsi="Times New Roman"/>
          <w:b/>
        </w:rPr>
        <w:t>«Закупка услуг аренды места для банкомата Кызыл-Сууйского филиа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плановая: 41 501 (Сорок одна тысяча пятьсот один) сом, сроком на 36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услуг аренды места для банкомата согласно Технического зад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услуг в течение  36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правоустанавливающие, правоудостоверяющие документы на помещение (договор купли-продажи, техпаспорт, гос. акт и т.д.) оформленные на участника конкурса или сведения по н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тоимость и информацию для размещения офисного банкомата согласно технического задания (Приложение №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оммерческие предложения с предоставлением вышеуказанных документов просим направить до 09 ч.00м.  «27» июня 2022 г. на электронную почту </w:t>
      </w:r>
      <w:r>
        <w:rPr>
          <w:b/>
          <w:u w:val="single"/>
        </w:rPr>
        <w:t>g.beyshenalieva@rsk.kg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.зад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будет заключен на сумму указанную  в техническом задании, на 36 календарных месяце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ежемесячно, перечисление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 все вопросам, касающегося данного конкурса  обращаться:</w:t>
      </w:r>
    </w:p>
    <w:p>
      <w:pPr>
        <w:pStyle w:val="Style18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валификационным вопросам ведущий специалист Отдела по закупкам Бейшеналиева Г.С. тел.58-61-30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хническим вопросам ведущий специалист УРР Жакыпова Р.К. тел.58-61-07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7:00Z</dcterms:created>
  <dc:creator>user</dc:creator>
  <dc:description/>
  <dc:language>en-US</dc:language>
  <cp:lastModifiedBy>Байтурова Виктория Викторовна</cp:lastModifiedBy>
  <cp:lastPrinted>2022-06-07T09:16:00Z</cp:lastPrinted>
  <dcterms:modified xsi:type="dcterms:W3CDTF">2022-06-22T10:57:00Z</dcterms:modified>
  <cp:revision>2</cp:revision>
  <dc:subject/>
  <dc:title/>
</cp:coreProperties>
</file>