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хническое задание на термобумагу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16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вщик должен написать техническую спецификацию предлагаемой термобумаги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b/>
          <w:color w:val="FF0000"/>
          <w:sz w:val="20"/>
          <w:szCs w:val="20"/>
        </w:rPr>
        <w:t xml:space="preserve">                Поставщик должен указать тех.спецификацию  предлагаемой термобумаги и стоимость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030</wp:posOffset>
                </wp:positionH>
                <wp:positionV relativeFrom="paragraph">
                  <wp:posOffset>26670</wp:posOffset>
                </wp:positionV>
                <wp:extent cx="8821420" cy="502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502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9"/>
                              <w:gridCol w:w="1952"/>
                              <w:gridCol w:w="2409"/>
                              <w:gridCol w:w="2127"/>
                              <w:gridCol w:w="368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ебование Заказчика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BFBFBF" w:val="clear"/>
                                    </w:rPr>
                                    <w:t>Предложение Поставщика (заполнить обязатель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ическая спецификация Заказчик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 за ед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1)Термобумага для банкоматов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мер: 80Х200Х26(мм), 300 метров, 0.55/м2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положение термослоя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нешний  Цвет: Белый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360 шту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2)Термобумага 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терминалов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мер: 57Х37Х12(мм),20 метров, 0.55/м2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положение термослоя: Внешний                    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вет: Белый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Термобумага должна подходить на пос терминал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210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Verif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V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75 ( установленные в Банке)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400 шту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)Термобумага для терминала электронной очеред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мер: 80Х60Х12(мм), 60 метров,0.55/м2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положение термослоя: Внешний цвет: Белый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0  шту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4) Термобумага 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терминала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мер: 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6(мм), 300 метров, 0,55/м2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положение термослоя: Внешний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вет: Белый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2 шту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395.75pt;mso-wrap-distance-left:9pt;mso-wrap-distance-right:9pt;mso-wrap-distance-top:0pt;mso-wrap-distance-bottom:0pt;margin-top:2.1pt;mso-position-vertical-relative:text;margin-left:58.9pt;mso-position-horizontal-relative:page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9"/>
                        <w:gridCol w:w="1952"/>
                        <w:gridCol w:w="2409"/>
                        <w:gridCol w:w="2127"/>
                        <w:gridCol w:w="368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ебование Заказчика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BFBFBF" w:val="clear"/>
                              </w:rPr>
                              <w:t>Предложение Поставщика (заполнить обязательно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ая спецификация Заказчика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 за ед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1)Термобумага для банкоматов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мер: 80Х200Х26(мм), 300 метров, 0.55/м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положение термослоя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нешний  Цвет: Белый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360 шту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2)Термобумага д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PO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терминалов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мер: 57Х37Х12(мм),20 метров, 0.55/м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положение термослоя: Внешний                    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вет: Белы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Термобумага должна подходить на пос терминал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PA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210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Verifo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V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75 ( установленные в Банке)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 400 шту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)Термобумага для терминала электронной очеред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мер: 80Х60Х12(мм), 60 метров,0.55/м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положение термослоя: Внешний цвет: Белый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0  шту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4) Термобумага д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Cas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терминала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мер: 8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6(мм), 300 метров, 0,55/м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положение термослоя: Внешни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вет: Белый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2 шту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</w:t>
      </w:r>
      <w:r>
        <w:rPr>
          <w:b/>
          <w:color w:val="FF0000"/>
          <w:sz w:val="20"/>
          <w:szCs w:val="20"/>
        </w:rPr>
        <w:t>Итоговая сумма должна быть стоимостью конкурсной заявки.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</w:t>
      </w:r>
      <w:r>
        <w:rPr>
          <w:b/>
          <w:color w:val="FF0000"/>
          <w:sz w:val="20"/>
          <w:szCs w:val="20"/>
        </w:rPr>
        <w:t xml:space="preserve">При оценке конкурсных заявок  Поставщик по запросу Заказчика обязан предоставить образец термобумаги, для проверки на соответствие Тех заданию. 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</w:t>
      </w:r>
      <w:r>
        <w:rPr>
          <w:b/>
          <w:color w:val="FF0000"/>
          <w:sz w:val="20"/>
          <w:szCs w:val="20"/>
        </w:rPr>
        <w:t>Будет произведен эксплуатационный тех.контроль качества продукции по адресам: г.Бишкек, бул. М.Гвардии, 38а , г.Бишкек, ул.Московская,80/1.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дреса поставки  термобума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9339580" cy="2703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9580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119"/>
                              <w:gridCol w:w="2977"/>
                              <w:gridCol w:w="2835"/>
                              <w:gridCol w:w="2551"/>
                              <w:gridCol w:w="255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ическая спецификация Заказч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Термобумага для банкоматов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мер: 80Х200Х26(мм), 300 метров, 0.55/м2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положение термослоя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нешний  Цвет: Белы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Термобумага для POS терминалов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мер: 57Х37Х12(мм),20 метров, 0.55/м2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положение термослоя: Внешний                    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Цвет: Белый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рмобумага для терминала электронной очеред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мер: 80Х60Х12(мм), 60 метров,0.55/м2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положение термослоя: Внешний цвет: Белы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Термобумага 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терминала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мер: 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6(мм), 300 метров, 0,55/м2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положение термослоя: Внешний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вет: Бел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Головной офис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г.Бишкек,бул. М.Гвардия,38 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0 ш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Иссык-Кульский филиал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 г.Каракол, ул. Токтогула,271 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шт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 шт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 шт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ласский филиал (г.Талас, ул. ул.Бердике Баатыра,198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шский филиал ( г.Ош, ул.Курманжан Датка,124а 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 шт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 шт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Жалал-Абадский филиал (г.Жалал-Абад,ул.Ленина,43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 шт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 шт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 шт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pt;height:212.85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14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119"/>
                        <w:gridCol w:w="2977"/>
                        <w:gridCol w:w="2835"/>
                        <w:gridCol w:w="2551"/>
                        <w:gridCol w:w="255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ая спецификация Заказчи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Термобумага для банкоматов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мер: 80Х200Х26(мм), 300 метров, 0.55/м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положение термослоя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нешний  Цвет: Белы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Термобумага для POS терминалов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мер: 57Х37Х12(мм),20 метров, 0.55/м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положение термослоя: Внешний                    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Цвет: Белый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рмобумага для терминала электронной очеред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мер: 80Х60Х12(мм), 60 метров,0.55/м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положение термослоя: Внешний цвет: Белы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Термобумага д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Cas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терминала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мер: 8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6(мм), 300 метров, 0,55/м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положение термослоя: Внешни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вет: Белый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Головной офис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г.Бишкек,бул. М.Гвардия,38 а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0 ш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Иссык-Кульский филиал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 г.Каракол, ул. Токтогула,271 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шт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 шт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 шт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шт.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ласский филиал (г.Талас, ул. ул.Бердике Баатыра,198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 шт.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шский филиал ( г.Ош, ул.Курманжан Датка,124а 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 шт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 шт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Жалал-Абадский филиал (г.Жалал-Абад,ул.Ленина,43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 шт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 шт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 шт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16838" w:h="11906"/>
      <w:pgMar w:left="426" w:right="5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19:00Z</dcterms:created>
  <dc:creator>User</dc:creator>
  <dc:description/>
  <dc:language>en-US</dc:language>
  <cp:lastModifiedBy>d.makieva</cp:lastModifiedBy>
  <cp:lastPrinted>2019-09-24T14:48:00Z</cp:lastPrinted>
  <dcterms:modified xsi:type="dcterms:W3CDTF">2022-08-17T10:19:00Z</dcterms:modified>
  <cp:revision>2</cp:revision>
  <dc:subject/>
  <dc:title/>
</cp:coreProperties>
</file>