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Calibri" w:hAnsi="Gotham Office;Calibri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88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Calibri" w:hAnsi="Gotham Office;Calibri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Calibri" w:hAnsi="Gotham Office;Calibri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>
                <w:rFonts w:ascii="Gotham Office;Calibri" w:hAnsi="Gotham Office;Calibri" w:cs="Tahoma"/>
                <w:color w:val="262626"/>
                <w:sz w:val="14"/>
                <w:szCs w:val="14"/>
              </w:rPr>
            </w:pP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Calibri" w:hAnsi="Gotham Office;Calibri" w:cs="Tahoma"/>
                <w:color w:val="262626"/>
                <w:sz w:val="14"/>
                <w:szCs w:val="14"/>
              </w:rPr>
            </w:pPr>
            <w:r>
              <w:rPr>
                <w:rFonts w:cs="Tahoma" w:ascii="Gotham Office;Calibri" w:hAnsi="Gotham Office;Calibri"/>
                <w:sz w:val="14"/>
                <w:szCs w:val="14"/>
              </w:rPr>
              <w:br/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Calibri" w:hAnsi="OfficinaSansCTT;Calibri" w:cs="OfficinaSansCTT;Calibri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Calibri" w:hAnsi="Gotham Office;Calibri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Calibri" w:hAnsi="Gotham Office;Calibri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Calibri" w:hAnsi="Gotham Office;Calibri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Calibri" w:hAnsi="Gotham Office;Calibri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>
                <w:rFonts w:ascii="Gotham Office;Calibri" w:hAnsi="Gotham Office;Calibri" w:cs="Gotham Office;Calibri"/>
                <w:color w:val="262626"/>
                <w:sz w:val="14"/>
                <w:szCs w:val="14"/>
                <w:lang w:val="ky-KG"/>
              </w:rPr>
            </w:pPr>
            <w:r>
              <w:rPr>
                <w:rFonts w:cs="Gotham Office;Calibri" w:ascii="Gotham Office;Calibri" w:hAnsi="Gotham Office;Calibri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Calibri" w:ascii="Gotham Office;Calibri" w:hAnsi="Gotham Office;Calibri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Calibri" w:ascii="Gotham Office;Calibri" w:hAnsi="Gotham Office;Calibri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Calibri" w:ascii="Gotham Office;Calibri" w:hAnsi="Gotham Office;Calibri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Calibri" w:hAnsi="OfficinaSansCTT;Calibri" w:cs="OfficinaSansCTT;Calibri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Calibri" w:ascii="Gotham Office;Calibri" w:hAnsi="Gotham Office;Calibri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Calibri" w:ascii="Gotham Office;Calibri" w:hAnsi="Gotham Office;Calibri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Calibri" w:ascii="Gotham Office;Calibri" w:hAnsi="Gotham Office;Calibri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Calibri" w:hAnsi="OfficinaSansCTT;Calibri" w:cs="OfficinaSansCTT;Calibri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Calibri" w:ascii="OfficinaSansCTT;Calibri" w:hAnsi="OfficinaSansCTT;Calibri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Calibri" w:hAnsi="Gotham Office;Calibri" w:cs="Gotham Office;Calibri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Gotham Office;Calibri" w:ascii="Gotham Office;Calibri" w:hAnsi="Gotham Office;Calibri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Calibri" w:hAnsi="Gotham Office;Calibri" w:cs="Gotham Office;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Calibri" w:hAnsi="OfficinaSansCTT;Calibri" w:cs="OfficinaSansCTT;Calibri"/>
                <w:sz w:val="18"/>
                <w:szCs w:val="18"/>
              </w:rPr>
            </w:pPr>
            <w:r>
              <w:rPr>
                <w:rStyle w:val="InternetLink"/>
                <w:rFonts w:cs="Gotham Office;Calibri" w:ascii="Gotham Office;Calibri" w:hAnsi="Gotham Office;Calibri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услуг охраны Кочкорского филиала ОАО РСК Бан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плановая: 468 000 (Четыреста шестьдесят восемь тысяч)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: Охрана Кочкорского филиала по адресу: Нарынская область,с.Кочкор, ул Исакеева, 33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копии договоров на оказание услуг по охране объектов в с. Кочкор за 2020-2021гг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ОАО «РСК Банк», а также информацию  о бенефициарных владельц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 (Приложение № 2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информацию о наличие оперативных (мобильных) Групп задержания в круглосуточном режиме в данном населенном пунк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Гарантийное обязательство на возмещение ущерба и охрану объекта лично сотрудниками Охранного агентства без передачи 3-м   лиц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действующие разрешительные документы МВД КР на ношение и хранение оружия на не менее 3 сотрудников Охранного агентства(действующ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разрешительные документы МВД КР на оружие выданное на Охранное агентство (действующ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видетельство о регистрации автотранспортного средства - спецавтомашины ГБ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08» июн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сле 09-00ч. «08» июня 2022г. заявки на почту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.задани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будет заключен на сумму указанный  в техническом задании, на 12 календарных месяце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ежемесячно, перечис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 сотрудники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валификационным вопросам ведущий специалист Отдела по закупкам Мызабаева Г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ел.58-61-30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хническим вопросам главный специалист Отдела объектовой охраны СБ Айталиев А.А.тел.58-01-45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Calibri"/>
    <w:charset w:val="00"/>
    <w:family w:val="modern"/>
    <w:pitch w:val="variable"/>
  </w:font>
  <w:font w:name="OfficinaSansCTT">
    <w:altName w:val="Calibr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6:00Z</dcterms:created>
  <dc:creator>user</dc:creator>
  <dc:description/>
  <dc:language>en-US</dc:language>
  <cp:lastModifiedBy>Microsoft Office User</cp:lastModifiedBy>
  <cp:lastPrinted>2019-05-16T09:22:00Z</cp:lastPrinted>
  <dcterms:modified xsi:type="dcterms:W3CDTF">2022-06-03T06:16:00Z</dcterms:modified>
  <cp:revision>2</cp:revision>
  <dc:subject/>
  <dc:title/>
</cp:coreProperties>
</file>