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3730" cy="43434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 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Закупка технических средств охраны с монтажными работами для банкомата Чаекского филиала, с услугой охраны банкомат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»1 – «Приобретение, установка, монтаж и настройка оборудования к ПЦН и услуга охраны банкомата посредством пультовой охраны», количество – охрана за 5 календарных месяцев, сумма плановая – 77 3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 Договор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 – в течение 10 (десять) рабочих дней с момента заключения договора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bCs/>
          <w:sz w:val="20"/>
          <w:szCs w:val="20"/>
        </w:rPr>
        <w:t>Нарынская о́бласть, Жумгальский район, село Куйручук, ул. СТО №11, Банкомат № 27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и установ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заполненное техническое задание (сме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09 ч.00м.  «15» февраля 2023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сотрудни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специалисту Отдела по закупкам Толонгутовой Э.Д. тел. 0557 47 87 6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8:00Z</dcterms:created>
  <dc:creator>user</dc:creator>
  <dc:description/>
  <dc:language>en-US</dc:language>
  <cp:lastModifiedBy>Толонгутова Эльнура Джанарбековна</cp:lastModifiedBy>
  <cp:lastPrinted>2023-02-10T11:04:00Z</cp:lastPrinted>
  <dcterms:modified xsi:type="dcterms:W3CDTF">2023-02-10T08:08:00Z</dcterms:modified>
  <cp:revision>3</cp:revision>
  <dc:subject/>
  <dc:title/>
</cp:coreProperties>
</file>