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АО «РСК Банк» проводит конкурс методом прямого заключения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</w:rPr>
        <w:t>ЗАКУПКА КОММУТАЦИОННОГО УСТРОЙСТВА И ЖЕСТКИХ ДИСКОВ ДЛЯ БАНКА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ЛОТ №1 – «КОММУТАЦИОННОЕ УСТРОЙСТВО (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KVM</w:t>
      </w:r>
      <w:r>
        <w:rPr>
          <w:rFonts w:cs="Times New Roman" w:ascii="Times New Roman" w:hAnsi="Times New Roman"/>
          <w:b/>
          <w:sz w:val="21"/>
          <w:szCs w:val="21"/>
        </w:rPr>
        <w:t>-ПЕРЕКЛЮЧАТЕЛЬ)» КОЛИЧЕСТВО СОГЛАСНО ТЕХНИЧЕСКОГО ЗАДАНИЯ, ПЛАНОВАЯ СУММА – 14 0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ЛОТ №2. - «ЖЕСТКИЕ ДИСКИ» КОЛИЧЕСТВО СОГЛАСНО ТЕХНИЧЕСКОГО ЗАДАНИЯ, ПЛАНОВАЯ СУММА 73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поставки товара: в течение 10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поставки: согласно технического зад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пии договоров на поставку аналогичного оборудования за 2021-2023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оставить заполненное техническое задание по участвуемому лот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Конкурсные заявки с предоставлением вышеуказанных документов просим направить до 09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31 мая 2023 года на электронную почту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tenders@rsk.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рантия на предлагаемый товар 1 год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 все вопросам, касающегося данного конкурса обращаться к Ведущему специалисту Отдела по закупкам Лома С.С., т.0555755909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5:00Z</dcterms:created>
  <dc:creator>user</dc:creator>
  <dc:description/>
  <dc:language>en-US</dc:language>
  <cp:lastModifiedBy>s.loma</cp:lastModifiedBy>
  <cp:lastPrinted>2023-05-26T16:34:00Z</cp:lastPrinted>
  <dcterms:modified xsi:type="dcterms:W3CDTF">2023-05-26T10:35:00Z</dcterms:modified>
  <cp:revision>2</cp:revision>
  <dc:subject/>
  <dc:title/>
</cp:coreProperties>
</file>