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услуг охраны Каныш-Кийского филиала ОАО РСК Банк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30» августа 2022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22 августа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48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Охрана Каныш-Кийского филиала»; плановая сумма – 426 0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3402"/>
                              <w:gridCol w:w="4536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О Охранное Агентство «Укук-Калкан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Жалал- Абадская область, г. Джалал- Абад, ул. Н. Айтматова, дом №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-   424 8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92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3402"/>
                        <w:gridCol w:w="4536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О Охранное Агентство «Укук-Калкан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Жалал- Абадская область, г. Джалал- Абад, ул. Н. Айтматова, дом №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-   424 8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8:00Z</dcterms:created>
  <dc:creator>D.Makieva</dc:creator>
  <dc:description/>
  <cp:keywords/>
  <dc:language>en-US</dc:language>
  <cp:lastModifiedBy>Каримов Акылбек Женишбекович</cp:lastModifiedBy>
  <cp:lastPrinted>2022-07-25T14:30:00Z</cp:lastPrinted>
  <dcterms:modified xsi:type="dcterms:W3CDTF">2022-08-30T09:58:00Z</dcterms:modified>
  <cp:revision>2</cp:revision>
  <dc:subject/>
  <dc:title>ПРОТОКОЛ</dc:title>
</cp:coreProperties>
</file>