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шкафа для Банка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«Офисный шкаф»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количество - 1 шт.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8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 Догово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согласно условиям договор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согласно технического зад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 от 04.05.2023г. на поставку  мебели заключенный между  ОАО РСК Банк и участником конкурса на сумму 702 700 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5 ч.00м.  «11» ма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. 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сотрудн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к специалисту Отдела по закупкам Толонгутовой Э.Д. тел. 0557 47 87 6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1:00Z</dcterms:created>
  <dc:creator>user</dc:creator>
  <dc:description/>
  <cp:keywords/>
  <dc:language>en-US</dc:language>
  <cp:lastModifiedBy>Макиева Джамиля Джумакматовна</cp:lastModifiedBy>
  <cp:lastPrinted>2023-03-14T17:29:00Z</cp:lastPrinted>
  <dcterms:modified xsi:type="dcterms:W3CDTF">2023-05-04T06:06:00Z</dcterms:modified>
  <cp:revision>4</cp:revision>
  <dc:subject/>
  <dc:title/>
</cp:coreProperties>
</file>