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699"/>
        <w:gridCol w:w="2657"/>
        <w:gridCol w:w="3077"/>
      </w:tblGrid>
      <w:tr>
        <w:trPr>
          <w:trHeight w:val="1525" w:hRule="atLeast"/>
        </w:trPr>
        <w:tc>
          <w:tcPr>
            <w:tcW w:w="3637" w:type="dxa"/>
            <w:tcBorders/>
          </w:tcPr>
          <w:p>
            <w:pPr>
              <w:pStyle w:val="Normal"/>
              <w:rPr>
                <w:rFonts w:ascii="Gotham Office" w:hAnsi="Gotham Office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57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color w:val="262626"/>
                <w:sz w:val="14"/>
                <w:szCs w:val="14"/>
              </w:rPr>
            </w:pPr>
            <w:r>
              <w:rPr>
                <w:rFonts w:cs="Tahoma" w:ascii="Gotham Office" w:hAnsi="Gotham Office"/>
                <w:sz w:val="14"/>
                <w:szCs w:val="14"/>
              </w:rPr>
              <w:br/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" w:hAnsi="Gotham Office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077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" w:ascii="Gotham Office" w:hAnsi="Gotham Office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931" w:hRule="atLeast"/>
        </w:trPr>
        <w:tc>
          <w:tcPr>
            <w:tcW w:w="43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" w:hAnsi="OfficinaSansCTT" w:cs="OfficinaSansCTT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" w:ascii="OfficinaSansCTT" w:hAnsi="OfficinaSansCTT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73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" w:hAnsi="Gotham Office" w:cs="Gotham Offic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" w:hAnsi="OfficinaSansCTT" w:cs="OfficinaSansCTT"/>
                <w:sz w:val="18"/>
                <w:szCs w:val="18"/>
              </w:rPr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АО «РСК Банк»</w:t>
      </w:r>
      <w:r>
        <w:rPr>
          <w:rFonts w:cs="Times New Roman" w:ascii="Times New Roman" w:hAnsi="Times New Roman"/>
          <w:sz w:val="20"/>
          <w:szCs w:val="20"/>
        </w:rPr>
        <w:t xml:space="preserve"> проводит конкурс методом прямого заключения догов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Ремонтные работы Кызыл-Кийского филиала дополнительным соглашением»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  <w:sz w:val="20"/>
          <w:szCs w:val="20"/>
          <w:shd w:fill="F5F5F5" w:val="clear"/>
        </w:rPr>
      </w:pPr>
      <w:r>
        <w:rPr>
          <w:rFonts w:cs="Times New Roman" w:ascii="Times New Roman" w:hAnsi="Times New Roman"/>
          <w:b/>
          <w:sz w:val="20"/>
          <w:szCs w:val="20"/>
          <w:shd w:fill="F5F5F5" w:val="clear"/>
        </w:rPr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shd w:fill="F5F5F5" w:val="clear"/>
        </w:rPr>
        <w:t>ЛОТ №1 –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 xml:space="preserve"> Дополнительное соглашение по ремонту филиала</w:t>
      </w:r>
      <w:r>
        <w:rPr>
          <w:rFonts w:cs="Times New Roman" w:ascii="Times New Roman" w:hAnsi="Times New Roman"/>
          <w:b/>
          <w:sz w:val="20"/>
          <w:szCs w:val="20"/>
          <w:shd w:fill="EFEFF0" w:val="clear"/>
        </w:rPr>
        <w:t xml:space="preserve">, </w:t>
      </w:r>
      <w:r>
        <w:rPr>
          <w:rFonts w:cs="Times New Roman" w:ascii="Times New Roman" w:hAnsi="Times New Roman"/>
          <w:b/>
          <w:sz w:val="20"/>
          <w:szCs w:val="20"/>
        </w:rPr>
        <w:t>плановая сумма – 906 770 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слов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>Срок выполнения работ: согласно условиям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>Оплата по факту выполнения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>Адрес: Жалал-Абадская область, г. Кызыл-Кия (Кызыл-Кийский филиа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копию договора по ремонту между ОАО «РСК Банк» и участником конкурса от 09.08.2022г. на сумму 6 475 986 сом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ю об отсутствии аффилированности с сотрудниками ОАО «РСК Банк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заполненную смету по рыночным ценам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Конкурсные заявки с предоставлением вышеуказанных документов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просим направить до 15 ч. 00м.  «06» апреля 2023г. на электронную почту </w:t>
      </w:r>
      <w:hyperlink r:id="rId5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tenders@rsk.kg</w:t>
        </w:r>
      </w:hyperlink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</w:t>
      </w:r>
    </w:p>
    <w:p>
      <w:pPr>
        <w:pStyle w:val="Style21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отправке конкурсной заявки просим указать номер конкурса или наименование конкур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нцип оценки и определения победителя: 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бедитель будет определен при соответствии квалификационным требованиям и условиям Технического задания, при наличии наименьшей цены. 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ветственные сотрудники: </w:t>
      </w:r>
    </w:p>
    <w:p>
      <w:pPr>
        <w:pStyle w:val="Style20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всем вопросам просим обращаться главному специалисту Отдела по закупкам Асанбеков Р.Т. Тел. 0555 77 52 2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6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otham Office">
    <w:charset w:val="00"/>
    <w:family w:val="modern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8">
    <w:name w:val="Абзац списка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hyperlink" Target="mailto:tenders@rsk.k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20:00Z</dcterms:created>
  <dc:creator>user</dc:creator>
  <dc:description/>
  <cp:keywords/>
  <dc:language>en-US</dc:language>
  <cp:lastModifiedBy>Асанбеков Рустам Туратбекович</cp:lastModifiedBy>
  <cp:lastPrinted>2023-04-04T14:19:00Z</cp:lastPrinted>
  <dcterms:modified xsi:type="dcterms:W3CDTF">2023-04-04T08:20:00Z</dcterms:modified>
  <cp:revision>3</cp:revision>
  <dc:subject/>
  <dc:title/>
</cp:coreProperties>
</file>