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</w:t>
      </w:r>
    </w:p>
    <w:p>
      <w:pPr>
        <w:pStyle w:val="Normal"/>
        <w:jc w:val="center"/>
        <w:rPr/>
      </w:pPr>
      <w:r>
        <w:rPr/>
        <w:t>На услуги аренды земельного участка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ование Заказч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ожение Поставщика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енда земельного участка для установки рекламного щ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ощадь: не менее 7.5 кв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: г. Чолпон Ата, по ул. Советской, вблизи ОАО «РСК Банк»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аренды: 12 календарных месяце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имость за 12 календарных месяцев с учетом всех налогов и сборов согласно Законодательства Кыргызской Республики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sz w:val="24"/>
        </w:rPr>
      </w:pPr>
      <w:r>
        <w:rPr>
          <w:b/>
          <w:sz w:val="24"/>
        </w:rPr>
        <w:t>Заполнить и подписать техническо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0:00Z</dcterms:created>
  <dc:creator>Каримов Акылбек Женишбекович</dc:creator>
  <dc:description/>
  <cp:keywords/>
  <dc:language>en-US</dc:language>
  <cp:lastModifiedBy>Некрасов Максим Сергеевич</cp:lastModifiedBy>
  <dcterms:modified xsi:type="dcterms:W3CDTF">2022-06-15T15:00:00Z</dcterms:modified>
  <cp:revision>2</cp:revision>
  <dc:subject/>
  <dc:title/>
</cp:coreProperties>
</file>