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 на закупку услуги диагностики/заправки/восстановление картриджа тонером и замены селенового вала в МФУ/принте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Требование к выполнению услуг по диагностике/заправке и восстановлению картриджей: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должен ежедневно забирать и доставлять заправленные картриджи Заказчику.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должен вести компьютерный учёт поступающих к нему картриджей и базу данных о работах, проведенных с каждым картриджем. </w:t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Передача картриджей для заправки от Заказчика к Исполнителю и обратно осуществляется в офисе Заказчика. </w:t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>При передаче пустых картриджей для диагностики/заправки от Заказчика к Исполнителю, а также при передаче заправленных/восстановленных картриджей от Исполнителя к Заказчику подписывается ведомость приема-передачи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оказания услуг</w:t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Диагностика/заправка/восстановление картриджей должны выполняться в срок не более 24 (двадцати четырех) часов с момента получения картриджей на территории Заказчика при любом объеме услуг. 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транспортировке картриджей 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авка должна обеспечиваться автотранспортом Исполнителя и быть бесплатной для Заказчик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ебования к услугам Поставщ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оставщик должен предоставить следующие услуг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иагностику картрид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ную разборку картрид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чистку всех деталей и бункеров от тоне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истку и смазку вращающихся ча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правку картриджа тоне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борку картрид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программирование или установку нового чипа (при необходимост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трольное тестирование картриджа (распечатка пробной страницы ОС Window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Восстановление картриджа должно включ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иагностику картрид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ную разборку картрид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чистку всех деталей и бункеров от тоне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истку и смазку вращающихся ча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борку картрид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программирование или установку нового чипа (при необходимост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трольное тестирование картрид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на селенового вала (предоставляет заказчи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на магнитного ва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на рак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на ролика заря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на дозирующего лез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трольное тестирование картриджа (распечатка пробной страницы ОС Windows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Заправка/восстановление должна осуществляться обязательно соответствующим модели картриджа тонером максимально подходящим под данную модел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В процессе тестирования картридж должен быть проверен на работоспособность посредством распечатки пробной страницы ОС Windows, чистоту печати, отсутствие полос (бледных или темных), высыпание тонера, издание посторонних звуков, а также правильную работу чипа картриджа (при использовании не должно появляться сообщений о заканчивающемся тонере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Заправленные картриджи должны иметь индивидуальную упаковку, обеспечивающую их безопасную транспортировку и хранение, иметь антистатические свойства, обеспечить изоляцию светового потока с вложенной распечаткой пробной страницы работы картридж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Требования к гарантии оказанных услу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рок гарантии на услуги по заправке картриджа; до полной выработки тоне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Срок гарантии на услуги по восстановлению картриджа; 1 месяц или 3 заправки после восстановления, исчисляемые со дня подписания акта оказанных услу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обнаружения низкого качества печати картриджа, заправленного Исполнителем, он должен меняться в рабочий день в течение 4 (четырех) часов с момента оповещения Исполнителя по факсимильной и/или телефонной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Исполнитель по требованию Заказчика должен вскрыть картриджи (выборочно) для определения уровня заполнения бункера для тонера.</w:t>
      </w:r>
    </w:p>
    <w:p>
      <w:pPr>
        <w:pStyle w:val="Normal"/>
        <w:jc w:val="both"/>
        <w:rPr/>
      </w:pPr>
      <w:r>
        <w:rPr>
          <w:sz w:val="22"/>
          <w:szCs w:val="22"/>
        </w:rPr>
        <w:t>5.5. В случае, если картридж не подлежит ремонту впоследствии его полного износа, Исполнитель по согласованию с Заказчиком должен предоставлять техническое заключение (заключение специалиста), в котором обоснованно указывается причина невозможности ремонта за подписью специалиста по ремонту оборудования, инженера и директо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 восстановленному/заправленному картриджу предъявляются следующие требования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внешний вид должен быть без дефектов и явных видимых поломок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объем и вес заполнения тонера в картридже должен соответствовать оригинальному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ресурс картриджа должен быть не менее 95% в сравнении с оригинальным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при печати не должны издаваться посторонние звуки, отличные от звуков, издаваемых при печати новыми оригинальными картриджам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картриджи должны быть чистыми снаружи, тонер не должен «просыпаться»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качество печати не должно существенно отличаться от качества печати новых оригиналь</w:t>
        <w:softHyphen/>
        <w:t>ных картриджей по таким параметрам, как насыщенность черного, качество закрепления, отсутствие фона, четкость;</w:t>
      </w:r>
    </w:p>
    <w:p>
      <w:pPr>
        <w:pStyle w:val="Style15"/>
        <w:rPr>
          <w:b/>
          <w:b/>
          <w:sz w:val="22"/>
          <w:szCs w:val="22"/>
        </w:rPr>
      </w:pPr>
      <w:r>
        <w:rPr>
          <w:sz w:val="22"/>
          <w:szCs w:val="22"/>
        </w:rPr>
        <w:t>- наличие внутри упаковки каждого картриджа — тестового отпечатка, подтверждающего ка</w:t>
        <w:softHyphen/>
        <w:t>чество запра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1</w:t>
      </w:r>
    </w:p>
    <w:tbl>
      <w:tblPr>
        <w:tblW w:w="10349" w:type="dxa"/>
        <w:jc w:val="left"/>
        <w:tblInd w:w="-3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"/>
        <w:gridCol w:w="1225"/>
        <w:gridCol w:w="993"/>
        <w:gridCol w:w="992"/>
        <w:gridCol w:w="992"/>
        <w:gridCol w:w="993"/>
        <w:gridCol w:w="1417"/>
        <w:gridCol w:w="1559"/>
        <w:gridCol w:w="1701"/>
      </w:tblGrid>
      <w:tr>
        <w:trPr>
          <w:trHeight w:val="438" w:hRule="exac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Е ЗАКАЗЧИКА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ЛОЖЕНИЕ ПОСТАВЩИ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(обязательно заполнить</w:t>
            </w:r>
          </w:p>
        </w:tc>
      </w:tr>
      <w:tr>
        <w:trPr>
          <w:trHeight w:val="1692" w:hRule="exac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0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Услуги диагностики/заправки/восстановление картридж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луги диагностики/замены/восстановление селенового вала </w:t>
            </w:r>
            <w:r>
              <w:rPr>
                <w:b/>
                <w:sz w:val="16"/>
                <w:szCs w:val="16"/>
                <w:shd w:fill="F5F5F5" w:val="clear"/>
              </w:rPr>
              <w:t>бирюзовый (</w:t>
            </w:r>
            <w:r>
              <w:rPr>
                <w:sz w:val="16"/>
                <w:szCs w:val="16"/>
                <w:lang w:val="en-US"/>
              </w:rPr>
              <w:t>FX</w:t>
            </w:r>
            <w:r>
              <w:rPr>
                <w:sz w:val="16"/>
                <w:szCs w:val="16"/>
              </w:rPr>
              <w:t>10, 728,725,737)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y-KG"/>
              </w:rPr>
            </w:pPr>
            <w:r>
              <w:rPr>
                <w:b/>
                <w:sz w:val="16"/>
                <w:szCs w:val="16"/>
                <w:lang w:val="ky-KG"/>
              </w:rPr>
              <w:t>Минимальный объ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y-KG"/>
              </w:rPr>
              <w:t>тонера, г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уемый тонер для картридж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картриджей для диагностики/ заправки в год (шт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замены барабана в год, (шт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у за единицу диагностики/заправки картриджа тонером с учетом налогов и сборов К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 xml:space="preserve">Цену за единицу диагностики/замены барабана с учетом налогов и сборов К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Общая сумма учетом налогов и сборов КР</w:t>
            </w:r>
          </w:p>
        </w:tc>
      </w:tr>
      <w:tr>
        <w:trPr>
          <w:trHeight w:val="1309" w:hRule="exac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Наименование картриджей которых нужно диагностировать и заправи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y-KG"/>
              </w:rPr>
            </w:pPr>
            <w:r>
              <w:rPr>
                <w:b/>
                <w:sz w:val="16"/>
                <w:szCs w:val="16"/>
                <w:lang w:val="ky-K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y-KG"/>
              </w:rPr>
            </w:pPr>
            <w:r>
              <w:rPr>
                <w:b/>
                <w:sz w:val="16"/>
                <w:szCs w:val="16"/>
                <w:lang w:val="ky-K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316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 HP CE278/Canon CRG 728/726 универсал (AST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тонер Hi-Bl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y-KG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y-KG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6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тридж</w:t>
            </w:r>
            <w:r>
              <w:rPr>
                <w:sz w:val="16"/>
                <w:szCs w:val="16"/>
                <w:lang w:val="en-US"/>
              </w:rPr>
              <w:t xml:space="preserve"> HP CE285A /Canon CRG 725 </w:t>
            </w:r>
            <w:r>
              <w:rPr>
                <w:sz w:val="16"/>
                <w:szCs w:val="16"/>
              </w:rPr>
              <w:t>универсал</w:t>
            </w:r>
            <w:r>
              <w:rPr>
                <w:sz w:val="16"/>
                <w:szCs w:val="16"/>
                <w:lang w:val="en-US"/>
              </w:rPr>
              <w:t xml:space="preserve"> (AST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тонер Hi-Bl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y-KG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y-KG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 Canon 737/HP 283X универсал (AST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тонер Hi-Bl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y-KG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y-KG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артридж</w:t>
            </w:r>
            <w:r>
              <w:rPr>
                <w:sz w:val="16"/>
                <w:szCs w:val="16"/>
                <w:lang w:val="en-US"/>
              </w:rPr>
              <w:t xml:space="preserve"> HP LaserJet Pro CF230XT (05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тонер Hi-Bl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y-KG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y-KG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ридж </w:t>
            </w:r>
            <w:r>
              <w:rPr>
                <w:sz w:val="16"/>
                <w:szCs w:val="16"/>
                <w:lang w:val="en-US"/>
              </w:rPr>
              <w:t>Canon</w:t>
            </w:r>
            <w:r>
              <w:rPr>
                <w:sz w:val="16"/>
                <w:szCs w:val="16"/>
              </w:rPr>
              <w:t xml:space="preserve"> Cartridge 057 (05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тонер Hi-Bl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тридж</w:t>
            </w:r>
            <w:r>
              <w:rPr>
                <w:sz w:val="16"/>
                <w:szCs w:val="16"/>
                <w:lang w:val="en-US"/>
              </w:rPr>
              <w:t xml:space="preserve"> Canon Q2612A/</w:t>
            </w:r>
            <w:r>
              <w:rPr>
                <w:sz w:val="16"/>
                <w:szCs w:val="16"/>
              </w:rPr>
              <w:t>FX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тонер Hi-Bl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y-KG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exact"/>
        </w:trPr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y-KG"/>
              </w:rPr>
            </w:pPr>
            <w:r>
              <w:rPr>
                <w:b/>
                <w:sz w:val="16"/>
                <w:szCs w:val="16"/>
                <w:lang w:val="ky-KG"/>
              </w:rPr>
            </w:r>
          </w:p>
        </w:tc>
      </w:tr>
    </w:tbl>
    <w:p>
      <w:pPr>
        <w:pStyle w:val="Normal"/>
        <w:spacing w:before="100" w:after="100"/>
        <w:ind w:left="720" w:hanging="0"/>
        <w:rPr/>
      </w:pPr>
      <w:r>
        <w:rPr/>
        <w:t>Таблица №2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314"/>
        <w:gridCol w:w="481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Е ЗАКАЗЧИ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ЖЕНИЕ ПОСТАВЩ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язательно заполнить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сполнитель должен иметь собственный сервисный центр в г. Ош (субподряд не принимается). Предоставить Договор купли-продажи помещения, либо копию договора аренды помещения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сполнитель должен иметь в наличии соответствующий парк принтеров </w:t>
            </w:r>
            <w:r>
              <w:rPr>
                <w:b/>
                <w:sz w:val="16"/>
                <w:szCs w:val="16"/>
              </w:rPr>
              <w:t xml:space="preserve">(Canon </w:t>
            </w:r>
            <w:r>
              <w:rPr>
                <w:b/>
                <w:sz w:val="16"/>
                <w:szCs w:val="16"/>
                <w:lang w:val="en-US"/>
              </w:rPr>
              <w:t>LBP</w:t>
            </w:r>
            <w:r>
              <w:rPr>
                <w:b/>
                <w:sz w:val="16"/>
                <w:szCs w:val="16"/>
              </w:rPr>
              <w:t xml:space="preserve"> 2900, Canon MF 4870 </w:t>
            </w:r>
            <w:r>
              <w:rPr>
                <w:b/>
                <w:sz w:val="16"/>
                <w:szCs w:val="16"/>
                <w:lang w:val="en-US"/>
              </w:rPr>
              <w:t>DN</w:t>
            </w:r>
            <w:r>
              <w:rPr>
                <w:b/>
                <w:sz w:val="16"/>
                <w:szCs w:val="16"/>
              </w:rPr>
              <w:t xml:space="preserve">, Canon </w:t>
            </w:r>
            <w:r>
              <w:rPr>
                <w:b/>
                <w:color w:val="0A0A0A"/>
                <w:sz w:val="16"/>
                <w:szCs w:val="16"/>
              </w:rPr>
              <w:t>LBP 6000/6030, Canon MF244dw, или аналог принтеров HP</w:t>
            </w:r>
            <w:r>
              <w:rPr>
                <w:b/>
                <w:sz w:val="16"/>
                <w:szCs w:val="16"/>
              </w:rPr>
              <w:t>), HP LaserJet 227 Pro, Canon MF450 Series</w:t>
            </w:r>
            <w:r>
              <w:rPr>
                <w:sz w:val="16"/>
                <w:szCs w:val="16"/>
              </w:rPr>
              <w:t xml:space="preserve"> для первичной диагностики картриджей Банка и визуального контроля качества заправляемых картриджей в целях исполнения всех услуг согласно Техазадания (распечатка пробной страницы)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00" w:after="10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rPr>
          <w:sz w:val="22"/>
          <w:szCs w:val="22"/>
        </w:rPr>
      </w:pPr>
      <w:r>
        <w:rPr>
          <w:sz w:val="22"/>
          <w:szCs w:val="22"/>
        </w:rPr>
        <w:t>Участник конкурса должен обязательно заполнить вышеуказанную таблицу.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rPr>
          <w:sz w:val="22"/>
          <w:szCs w:val="22"/>
        </w:rPr>
      </w:pPr>
      <w:r>
        <w:rPr>
          <w:sz w:val="22"/>
          <w:szCs w:val="22"/>
        </w:rPr>
        <w:t>Победитель будет определен при квалификационном и техническом соответствии, а также при наличии наименьшей ИТОГОВОЙ СУММЫ.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rPr/>
      </w:pPr>
      <w:r>
        <w:rPr>
          <w:sz w:val="22"/>
          <w:szCs w:val="22"/>
        </w:rPr>
        <w:t>Договор будет заключен на итоговую сумму на 12 календарных месяцев, заказ по мере необходимости.</w:t>
      </w:r>
    </w:p>
    <w:p>
      <w:pPr>
        <w:pStyle w:val="Style15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ИТЬ ПОДПИСЬ И ПЕЧАТЬ</w:t>
      </w:r>
    </w:p>
    <w:p>
      <w:pPr>
        <w:pStyle w:val="Style15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24:00Z</dcterms:created>
  <dc:creator>123</dc:creator>
  <dc:description/>
  <dc:language>en-US</dc:language>
  <cp:lastModifiedBy>Асанбеков Рустам Туратбекович</cp:lastModifiedBy>
  <cp:lastPrinted>2022-02-22T14:56:00Z</cp:lastPrinted>
  <dcterms:modified xsi:type="dcterms:W3CDTF">2023-01-20T10:24:00Z</dcterms:modified>
  <cp:revision>2</cp:revision>
  <dc:subject/>
  <dc:title/>
</cp:coreProperties>
</file>