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РСК Банк» проводит конкурс: </w:t>
      </w:r>
      <w:r>
        <w:rPr>
          <w:rFonts w:cs="Times New Roman" w:ascii="Times New Roman" w:hAnsi="Times New Roman"/>
          <w:sz w:val="24"/>
          <w:szCs w:val="24"/>
          <w:u w:val="single"/>
        </w:rPr>
        <w:t>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купка бутилированной питьевой воды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 «Бутилированная питьевая вода (19 литров)» в количестве 825 бутылей, сумма плановая: 89 925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а: заказ по мере производственной необходимости Банка, в течение 3 календарных месяце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авки товаров: согласно технического задания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постав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копии договоров по поставке бутилированной воды за 2021-2022 гг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Предоставить заполненное техническое зад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протокол испытаний питьевой вод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декларацию о соответствии питьевой вод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нкурсные заявки с предоставлением вышеуказанных документов просим направить до 16 ч.00м.  «24» марта 2023г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а электронную почту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tenders@rsk.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, касающегося данного конкурса обращаться к ведущему специалисту Отдела по закупкам Мызабаевой Г.Д. 0555 32 87 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6:00Z</dcterms:created>
  <dc:creator>user</dc:creator>
  <dc:description/>
  <cp:keywords/>
  <dc:language>en-US</dc:language>
  <cp:lastModifiedBy>g.myzabaeva</cp:lastModifiedBy>
  <cp:lastPrinted>2023-03-06T16:18:00Z</cp:lastPrinted>
  <dcterms:modified xsi:type="dcterms:W3CDTF">2023-03-22T09:57:00Z</dcterms:modified>
  <cp:revision>10</cp:revision>
  <dc:subject/>
  <dc:title/>
</cp:coreProperties>
</file>