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прямого заключения 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ГСМ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 «ГМС », плановая сумма 177 602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ок поставки товара: согласно условиям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плата по факту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говор на закупку ГСМ заключенный между ОАО РСК Банк и участником конкурса на сумму 710 41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письмо о готовности заключить дополнительное соглашение на 177 602 сом (25% от суммы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2 ч. 00м.  «17» марта 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Макиева Джамиля Джумакматовна</cp:lastModifiedBy>
  <cp:lastPrinted>2023-03-10T10:59:00Z</cp:lastPrinted>
  <dcterms:modified xsi:type="dcterms:W3CDTF">2023-03-14T07:57:00Z</dcterms:modified>
  <cp:revision>264</cp:revision>
  <dc:subject/>
  <dc:title/>
</cp:coreProperties>
</file>