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b/>
          <w:lang w:val="ru-RU"/>
        </w:rPr>
        <w:t>Закупка мешков для монет для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3» января 2023 года в 15 часов 3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1» январ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5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Мешки для монет», количество: 2000 шт., плановая сумма – 90 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5245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Сыдыкова 2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68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Токтогулов Нурдин Асат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уйская обл., Ысык-Атинский р-н, Люксембург Гагарина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74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Уметов Максат Жаныбек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Исанова, дом 1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88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Адучиева Асмат Орозобек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Севастопольская, дом 36, кв.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89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70.8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5245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ar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Сыдыкова 2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68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Токтогулов Нурдин Асат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уйская обл., Ысык-Атинский р-н, Люксембург Гагарина 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74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Уметов Максат Жаныбек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Исанова, дом 1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88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Адучиева Асмат Орозобек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Севастопольская, дом 36, кв.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89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100" w:after="1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6:00Z</dcterms:created>
  <dc:creator>D.Makieva</dc:creator>
  <dc:description/>
  <cp:keywords/>
  <dc:language>en-US</dc:language>
  <cp:lastModifiedBy>Бейшеналиева Гульмира Сагындыковна</cp:lastModifiedBy>
  <cp:lastPrinted>2023-01-16T16:35:00Z</cp:lastPrinted>
  <dcterms:modified xsi:type="dcterms:W3CDTF">2023-01-16T10:36:00Z</dcterms:modified>
  <cp:revision>3</cp:revision>
  <dc:subject/>
  <dc:title>ПРОТОКОЛ</dc:title>
</cp:coreProperties>
</file>