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82"/>
        <w:gridCol w:w="4990"/>
        <w:gridCol w:w="3260"/>
      </w:tblGrid>
      <w:tr>
        <w:trPr>
          <w:trHeight w:val="557" w:hRule="atLeast"/>
        </w:trPr>
        <w:tc>
          <w:tcPr>
            <w:tcW w:w="1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"/>
              </w:rPr>
              <w:t>ТРЕБОВАНИЕ ЗАКАЗЧ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ЕДЛОЖЕНИЕ ПОСТАВЩИКА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ibri"/>
              </w:rPr>
              <w:t>Наименование закуп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ibri"/>
              </w:rPr>
              <w:t>Техническая специфик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ель электрическая- 1 шту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/>
              <w:rPr>
                <w:rStyle w:val="Calibri"/>
              </w:rPr>
            </w:pPr>
            <w:r>
              <w:rPr>
                <w:rStyle w:val="Calibri"/>
              </w:rPr>
              <w:t xml:space="preserve">Характеристики: электрический инструмент, предназначенный для сверления отверстий в различных материалах, а так же заворачивания/отворачивания винтов и шурупов </w:t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</w:rPr>
            </w:pPr>
            <w:r>
              <w:rPr>
                <w:rStyle w:val="Calibri"/>
              </w:rPr>
              <w:t>Мощность, Вт1100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Тип работы - сверление/ сверление с ударом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Тип патрона: Ключевой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Диаметр патрона, мм 1,5 — 13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Количество скоростей – 1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Макс. диаметр сверления (дерево), мм – 30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Макс. диаметр сверления (бетон), мм16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Питание - От электросет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Обороты, об/мин - 3000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alibri"/>
              </w:rPr>
              <w:t>Напряжение сети, В - 220</w:t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</w:rPr>
            </w:pPr>
            <w:r>
              <w:rPr>
                <w:rStyle w:val="Calibri"/>
              </w:rPr>
              <w:t>Частота, Гц - 50</w:t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</w:rPr>
            </w:pPr>
            <w:r>
              <w:rPr>
                <w:rStyle w:val="Calibri"/>
              </w:rPr>
              <w:t>Возможности - реверс</w:t>
              <w:br/>
              <w:t>регулировка вращения оборотов</w:t>
              <w:br/>
              <w:t>регулировка частоты вращения оборотов</w:t>
              <w:br/>
              <w:t>фиксация кнопки включения</w:t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</w:rPr>
            </w:pPr>
            <w:r>
              <w:rPr>
                <w:rStyle w:val="Calibri"/>
              </w:rPr>
              <w:t>Гарантия, мес. – 12</w:t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</w:rPr>
            </w:pPr>
            <w:r>
              <w:rPr>
                <w:rStyle w:val="Calibri"/>
              </w:rPr>
              <w:t>Комплектация - Ударная дрель - 1 шт.</w:t>
              <w:br/>
              <w:t>Ключ для патрона - 1 шт.</w:t>
              <w:br/>
              <w:t>Ограничитель глубины сверления - 1 шт.</w:t>
              <w:br/>
              <w:t>Боковая рукоятка - 1 шт.</w:t>
              <w:br/>
              <w:t>Паспорт (инструкция) 1 шт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Calibri"/>
                <w:b/>
                <w:bCs/>
                <w:kern w:val="0"/>
              </w:rPr>
              <w:t xml:space="preserve">Аналог модели:  </w:t>
            </w:r>
          </w:p>
          <w:p>
            <w:pPr>
              <w:pStyle w:val="11"/>
              <w:shd w:fill="auto" w:val="clear"/>
              <w:spacing w:lineRule="exact" w:line="288"/>
              <w:rPr>
                <w:rStyle w:val="Calibri"/>
                <w:b/>
                <w:b/>
                <w:bCs/>
                <w:kern w:val="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alibri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335" cy="2493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ка осуществляется по адресу: г. БИШКЕК, УЛ. МОСКОВСКАЯ, 100 (сберкасса № 033-0-2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и печать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">
    <w:name w:val="Основной текст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9:00Z</dcterms:created>
  <dc:creator>Касымбеков Адилет Токтосунович</dc:creator>
  <dc:description/>
  <cp:keywords/>
  <dc:language>en-US</dc:language>
  <cp:lastModifiedBy>Асанбеков Рустам Туратбекович</cp:lastModifiedBy>
  <cp:lastPrinted>2020-01-27T11:20:00Z</cp:lastPrinted>
  <dcterms:modified xsi:type="dcterms:W3CDTF">2023-05-26T03:59:00Z</dcterms:modified>
  <cp:revision>2</cp:revision>
  <dc:subject/>
  <dc:title/>
</cp:coreProperties>
</file>