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неограниченного учас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МЕБЕЛ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Металлические шкафы», количество 2 шт. (</w:t>
      </w:r>
      <w:r>
        <w:rPr>
          <w:b/>
          <w:sz w:val="24"/>
          <w:szCs w:val="24"/>
        </w:rPr>
        <w:t>г. Бишкек 2 шт.</w:t>
      </w:r>
      <w:r>
        <w:rPr>
          <w:rFonts w:cs="Times New Roman" w:ascii="Times New Roman" w:hAnsi="Times New Roman"/>
          <w:b/>
        </w:rPr>
        <w:t>), сумма плановая: 90 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2 «Металлический сейф», количество 1 шт. (</w:t>
      </w:r>
      <w:r>
        <w:rPr>
          <w:b/>
          <w:sz w:val="24"/>
          <w:szCs w:val="24"/>
        </w:rPr>
        <w:t>г. Кара-Суу 1 шт.</w:t>
      </w:r>
      <w:r>
        <w:rPr>
          <w:rFonts w:cs="Times New Roman" w:ascii="Times New Roman" w:hAnsi="Times New Roman"/>
          <w:b/>
        </w:rPr>
        <w:t>), сумма плановая: 45 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3 «Столы с откатными тумбами», количество 4 шт. (с. Масы 4 шт.), сумма плановая: 60 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4 «Офисные кресла», количество 5 шт. (г. Бишкек 2 шт., г. Кара-Суу 3 шт.), сумма плановая: 62 5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5 «Стулья для клиентов», количество 8 шт. (п. Кемин 8 шт.), сумма плановая: 2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, разовая поставк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календарных дней (по лотам №1,2,3,4,5)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техническое задание по лоту по которому принимают участие (лот </w:t>
      </w:r>
      <w:r>
        <w:rPr>
          <w:rFonts w:cs="Times New Roman" w:ascii="Times New Roman" w:hAnsi="Times New Roman"/>
          <w:shd w:fill="FFFFFF" w:val="clear"/>
        </w:rPr>
        <w:t>№1, №2, №3, №4 и/или №5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поставки за 2020-202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 «19» августа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Бейшеналиевой Г.С. т. 0558 06 08 06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3:00Z</dcterms:created>
  <dc:creator>user</dc:creator>
  <dc:description/>
  <dc:language>en-US</dc:language>
  <cp:lastModifiedBy>Бейшеналиева Гульмира Сагындыковна</cp:lastModifiedBy>
  <cp:lastPrinted>2022-08-26T11:11:00Z</cp:lastPrinted>
  <dcterms:modified xsi:type="dcterms:W3CDTF">2022-08-26T05:13:00Z</dcterms:modified>
  <cp:revision>2</cp:revision>
  <dc:subject/>
  <dc:title/>
</cp:coreProperties>
</file>