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 по поставке уг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филиалов Банка (Баткенская область и Ноокатский фили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ВЩИКИ ДОЛЖНЫ ОБЯЗАТЕЛЬНО ЗАПОЛНИ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У ЗА ЕДИНИЦУ УГ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У ЗА ЕДИНИЦУ ДРОВ для Ноокатского филиа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УЮ/ОБЩУЮ СУ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13"/>
        <w:gridCol w:w="1232"/>
        <w:gridCol w:w="920"/>
        <w:gridCol w:w="779"/>
        <w:gridCol w:w="795"/>
        <w:gridCol w:w="987"/>
        <w:gridCol w:w="949"/>
        <w:gridCol w:w="955"/>
        <w:gridCol w:w="1360"/>
        <w:gridCol w:w="2380"/>
        <w:gridCol w:w="288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фил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ыпной или в меш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гля (тонн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1 тонну уго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уго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дров (м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1 м3 др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р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уголь+др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остав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а уг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фанин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сфана, ул. Ленина,2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ка угля БК «Сулюктинский», отбор, орешка с высокой калорий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а с низкой калорийностью рассматриваться не будет, так как отопительные котлы настроены на данный вид угл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юктин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лукта, ул.Раззакова,44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к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ткен, ул.Садыкова,5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мжай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дамжай, ул.А.Жалилова,5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кат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окат, ул. Ленина, 1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й уголь хуже качеством приниматься не будет и компенсации со стороны Заказчика не буд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и выгрузка на склад Заказчика осуществляется Поставщик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оставщика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3:00Z</dcterms:created>
  <dc:creator>a.mamatov</dc:creator>
  <dc:description/>
  <dc:language>en-US</dc:language>
  <cp:lastModifiedBy>s.loma</cp:lastModifiedBy>
  <cp:lastPrinted>2021-08-03T16:13:00Z</cp:lastPrinted>
  <dcterms:modified xsi:type="dcterms:W3CDTF">2022-08-26T09:33:00Z</dcterms:modified>
  <cp:revision>2</cp:revision>
  <dc:subject/>
  <dc:title/>
</cp:coreProperties>
</file>