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: методом неограниченного учас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БЛАНОЧНОЙ ПРОДУКЦИИ ДЛЯ Б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1 «Бланочная продукция; количество согласно технического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ая сумма – 502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- в течение 12 календарных месяцев, заказ по мере необходим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б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коммерческое предложение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аналогичные поставки бланочной продукции на сумму не менее  400 000 сом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го полиграфического цеха в г. Бишкек с наличием необходимого оборудования для изготовления полиграфическ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. копию Свидетельства о государственной регистрации юридического лица. 2). копию У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2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се вопросам, касающегося данного конкурса обращаться к Ведущему специалисту Отдела по закупкам Лома С.С., т.0555755909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1:00Z</dcterms:created>
  <dc:creator>user</dc:creator>
  <dc:description/>
  <dc:language>en-US</dc:language>
  <cp:lastModifiedBy>s.loma</cp:lastModifiedBy>
  <cp:lastPrinted>2022-08-12T14:55:00Z</cp:lastPrinted>
  <dcterms:modified xsi:type="dcterms:W3CDTF">2022-08-12T09:21:00Z</dcterms:modified>
  <cp:revision>2</cp:revision>
  <dc:subject/>
  <dc:title/>
</cp:coreProperties>
</file>