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НЕОГРАНИЧЕННОГО УЧАС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ОНДИЦИОНЕРОВ ДЛЯ ПОДРАЗДЕЛЕНИЯ И ФИЛИАЛОВ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Кондиционер в г. Бишкек»; количество – 1 шт.; плановая сумма – 51 000 со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2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 Уметалиева, 9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2 «Кондиционеры для Ноокенского филиала»; количество – 2 шт.; плановая сумма – 84 000 с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2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Джалал-Абадская область с. Масы, ул. Токтогула, 4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3 «Кондиционеры для Ала-Букинского филиала»; количество – 2 шт.; плановая сумма – 223000с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2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Джалал-Абадская область с. Ала-Бука, ул. Мамырбекова, 5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лоту по которому подается заявка (лот №1 и/или №2 и/или №3) с указанием стоимости с учетом доставки и установки, включая все налоги и сборы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поставку кондиционеров за 2020-2022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ервисного центра для гарантийного обслуживания кондицион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. копию Свидетельства о государственной регистрации/перерегистрации юридического лица. 2). копию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09 ч.00м.  «19» августа 2022 г. на электронную почту tenders@rsk.kg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12 месяцев. Неустойка 0,5 % за каждый день нарушения исправления дефекта по гарантии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 05557559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манова Б.Б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дашбай кызы Д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ома С.С. _____________________</w:t>
      </w:r>
    </w:p>
    <w:sectPr>
      <w:type w:val="nextPage"/>
      <w:pgSz w:w="11906" w:h="16838"/>
      <w:pgMar w:left="1276" w:right="4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>user</dc:creator>
  <dc:description/>
  <cp:keywords/>
  <dc:language>en-US</dc:language>
  <cp:lastModifiedBy>s.loma</cp:lastModifiedBy>
  <cp:lastPrinted>2022-08-09T09:29:00Z</cp:lastPrinted>
  <dcterms:modified xsi:type="dcterms:W3CDTF">2022-08-11T08:26:00Z</dcterms:modified>
  <cp:revision>3</cp:revision>
  <dc:subject/>
  <dc:title/>
</cp:coreProperties>
</file>