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мебели для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Кресло офисное»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количество - 29 шт.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362 5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2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«Кресло для директора»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количество - 2 шт.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5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3 – «Стулья для клиентов», количество - 20 шт., плановая сумма - 70 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4 – «Стулья для конференц-зала», количество - 6 шт., плановая сумма - 39 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5 - «Металлический шкаф с замком для документов», количество - 6 шт., плановая сумма - 160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6 - «Антивандальные скамейки», количество - 11 шт., плановая сумма-176 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7 - «Телевизор» - 1 шт., плановая сумма - 35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8 - «Металлический шкаф - индивидуальный с 6 секциями для печатей и штампов», количество - 1 шт., плановая сумма - 30 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9 - «Металлический сейф», количество - 4 шт., плановая сумма - 144 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0 - «Диван и два кресла», количество - 2 шт., плановая сумма – 122 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 Догово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0 календарных дне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согласно технического зад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аналогичные поставки за 2021-2022г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с указанием стоимости по участвуемому лот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00м.  «16» феврал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. задания, а также по наименьшей цен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к специалисту Отдела по закупкам Толонгутовой Э.Д. тел. 0557 47 87 67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8:00Z</dcterms:created>
  <dc:creator>user</dc:creator>
  <dc:description/>
  <cp:keywords/>
  <dc:language>en-US</dc:language>
  <cp:lastModifiedBy>Толонгутова Эльнура Джанарбековна</cp:lastModifiedBy>
  <cp:lastPrinted>2023-02-07T17:53:00Z</cp:lastPrinted>
  <dcterms:modified xsi:type="dcterms:W3CDTF">2023-02-08T04:42:00Z</dcterms:modified>
  <cp:revision>4</cp:revision>
  <dc:subject/>
  <dc:title/>
</cp:coreProperties>
</file>