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  <w:t>Техническое задание на кондиционер настенного типа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</w:r>
    </w:p>
    <w:tbl>
      <w:tblPr>
        <w:tblW w:w="13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95"/>
        <w:gridCol w:w="993"/>
        <w:gridCol w:w="3402"/>
        <w:gridCol w:w="2976"/>
      </w:tblGrid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sz w:val="24"/>
                <w:szCs w:val="24"/>
              </w:rPr>
              <w:t>ТРЕБОВАНИЕ ЗАКАЗЧ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Microsoft Sans Serif" w:ascii="Microsoft Sans Serif" w:hAnsi="Microsoft Sans Serif"/>
                <w:b/>
                <w:sz w:val="24"/>
                <w:szCs w:val="24"/>
                <w:highlight w:val="yellow"/>
              </w:rPr>
              <w:t>ПРЕДЛОЖЕНИЕ ПОСТАВЩ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Microsoft Sans Serif" w:ascii="Microsoft Sans Serif" w:hAnsi="Microsoft Sans Serif"/>
                <w:b/>
                <w:sz w:val="24"/>
                <w:szCs w:val="24"/>
                <w:highlight w:val="yellow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eastAsia="Microsoft Sans Serif" w:cs="Microsoft Sans Serif" w:ascii="Microsoft Sans Serif" w:hAnsi="Microsoft Sans Serif"/>
                <w:sz w:val="24"/>
                <w:szCs w:val="24"/>
              </w:rPr>
              <w:t xml:space="preserve">     </w:t>
            </w:r>
            <w:r>
              <w:rPr>
                <w:rFonts w:cs="Microsoft Sans Serif" w:ascii="Microsoft Sans Serif" w:hAnsi="Microsoft Sans Serif"/>
                <w:sz w:val="24"/>
                <w:szCs w:val="24"/>
              </w:rPr>
              <w:t>Техническая характерис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Ед. их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  <w:lang w:val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/>
              </w:rPr>
              <w:t>Требуемые парамет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4"/>
                <w:szCs w:val="24"/>
                <w:highlight w:val="yellow"/>
                <w:lang w:val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 xml:space="preserve">Модель, аналог CHIGO, Авангард, 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val="en-US"/>
              </w:rPr>
              <w:t>Otex</w:t>
            </w:r>
            <w:r>
              <w:rPr>
                <w:rFonts w:cs="Microsoft Sans Serif" w:ascii="Microsoft Sans Serif" w:hAnsi="Microsoft Sans Serif"/>
                <w:sz w:val="24"/>
                <w:szCs w:val="24"/>
              </w:rPr>
              <w:t>,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/>
              </w:rPr>
              <w:t>AUX</w:t>
            </w:r>
            <w:r>
              <w:rPr>
                <w:rFonts w:cs="Microsoft Sans Serif" w:ascii="Microsoft Sans Serif" w:hAnsi="Microsoft Sans Serif"/>
                <w:sz w:val="24"/>
                <w:szCs w:val="24"/>
              </w:rPr>
              <w:t xml:space="preserve">, 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val="en-US"/>
              </w:rPr>
              <w:t>TS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  <w:lang w:val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/>
              </w:rPr>
              <w:t>KFR-51GW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4"/>
                <w:szCs w:val="24"/>
                <w:lang w:val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Тип  сплит - сист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  <w:lang w:val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/>
              </w:rPr>
              <w:t>настен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4"/>
                <w:szCs w:val="24"/>
                <w:lang w:val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Режим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  <w:lang w:val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/>
              </w:rPr>
              <w:t>Зима-ле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4"/>
                <w:szCs w:val="24"/>
                <w:lang w:val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  <w:lang w:val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Рабочее  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  <w:lang w:val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/>
              </w:rPr>
              <w:t>220\2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4"/>
                <w:szCs w:val="24"/>
                <w:lang w:val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Част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Г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  <w:lang w:val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/>
              </w:rPr>
              <w:t>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4"/>
                <w:szCs w:val="24"/>
                <w:lang w:val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6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eastAsia="Microsoft Sans Serif" w:cs="Microsoft Sans Serif" w:ascii="Microsoft Sans Serif" w:hAnsi="Microsoft Sans Serif"/>
                <w:sz w:val="24"/>
                <w:szCs w:val="24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4"/>
                <w:szCs w:val="24"/>
              </w:rPr>
              <w:t>Охлаждающая способ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/>
              </w:rPr>
              <w:t>BT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  <w:lang w:val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/>
              </w:rPr>
              <w:t>18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4"/>
                <w:szCs w:val="24"/>
                <w:lang w:val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7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Потребляемая мощность при охлажд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кВ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  <w:lang w:val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/>
              </w:rPr>
              <w:t>2.1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4"/>
                <w:szCs w:val="24"/>
                <w:lang w:val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8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Мощность в режиме охла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кВ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  <w:lang w:val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/>
              </w:rPr>
              <w:t>5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4"/>
                <w:szCs w:val="24"/>
                <w:lang w:val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9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Мощность в режиме обогре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кВ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  <w:lang w:val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/>
              </w:rPr>
              <w:t>5.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4"/>
                <w:szCs w:val="24"/>
                <w:lang w:val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1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Рекомендованная площадь применения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м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  <w:lang w:val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/>
              </w:rPr>
              <w:t>50-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4"/>
                <w:szCs w:val="24"/>
                <w:lang w:val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1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Потребляемая мощность при обогре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кВ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  <w:lang w:val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/>
              </w:rPr>
              <w:t>1.9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4"/>
                <w:szCs w:val="24"/>
                <w:lang w:val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1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Температура окружающей среды при работе на охлаж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о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  <w:lang w:val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/>
              </w:rPr>
              <w:t>до +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4"/>
                <w:szCs w:val="24"/>
                <w:lang w:val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1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Температура окружающей среды при работе на обогр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о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  <w:lang w:val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/>
              </w:rPr>
              <w:t>до – 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4"/>
                <w:szCs w:val="24"/>
                <w:lang w:val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1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Таймер включения/выклю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  <w:lang w:val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/>
              </w:rPr>
              <w:t>е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4"/>
                <w:szCs w:val="24"/>
                <w:lang w:val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1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Встроенный дисплей на внутреннем бло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  <w:lang w:val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/>
              </w:rPr>
              <w:t>е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4"/>
                <w:szCs w:val="24"/>
                <w:lang w:val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16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Дистанционн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  <w:lang w:val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/>
              </w:rPr>
              <w:t>е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4"/>
                <w:szCs w:val="24"/>
                <w:lang w:val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17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Автоматическое поддержание темпера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  <w:lang w:val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/>
              </w:rPr>
              <w:t>е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4"/>
                <w:szCs w:val="24"/>
                <w:lang w:val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18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Режим осуш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  <w:lang w:val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/>
              </w:rPr>
              <w:t>е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4"/>
                <w:szCs w:val="24"/>
                <w:lang w:val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19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Гарантий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меся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  <w:lang w:val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4"/>
                <w:szCs w:val="24"/>
                <w:lang w:val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color w:val="FF0000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color w:val="FF0000"/>
                <w:sz w:val="24"/>
                <w:szCs w:val="24"/>
              </w:rPr>
              <w:t>Общая стоимость с доставкой и установк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color w:val="FF0000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Дополнительные требования:</w:t>
      </w:r>
    </w:p>
    <w:p>
      <w:pPr>
        <w:pStyle w:val="Normal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Доставка, установка, подключение, настройка параметров и режимов работы.</w:t>
      </w:r>
    </w:p>
    <w:p>
      <w:pPr>
        <w:pStyle w:val="Normal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24"/>
          <w:szCs w:val="24"/>
          <w:u w:val="single"/>
        </w:rPr>
      </w:pPr>
      <w:r>
        <w:rPr>
          <w:rFonts w:cs="Microsoft Sans Serif" w:ascii="Microsoft Sans Serif" w:hAnsi="Microsoft Sans Serif"/>
          <w:sz w:val="24"/>
          <w:szCs w:val="24"/>
        </w:rPr>
        <w:t xml:space="preserve">Адрес поставки и количество: г. Бишкек бул. М. Гвардии 38А- </w:t>
      </w:r>
      <w:r>
        <w:rPr>
          <w:rFonts w:cs="Microsoft Sans Serif" w:ascii="Microsoft Sans Serif" w:hAnsi="Microsoft Sans Serif"/>
          <w:b/>
          <w:sz w:val="24"/>
          <w:szCs w:val="24"/>
        </w:rPr>
        <w:t>1 шт.</w:t>
      </w:r>
    </w:p>
    <w:p>
      <w:pPr>
        <w:pStyle w:val="Normal"/>
        <w:numPr>
          <w:ilvl w:val="0"/>
          <w:numId w:val="2"/>
        </w:numPr>
        <w:jc w:val="both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Длина трассы-</w:t>
      </w:r>
      <w:r>
        <w:rPr>
          <w:rFonts w:cs="Microsoft Sans Serif" w:ascii="Microsoft Sans Serif" w:hAnsi="Microsoft Sans Serif"/>
          <w:b/>
          <w:sz w:val="24"/>
          <w:szCs w:val="24"/>
        </w:rPr>
        <w:t>5м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icrosoft Sans Serif" w:ascii="Microsoft Sans Serif" w:hAnsi="Microsoft Sans Serif"/>
          <w:sz w:val="24"/>
          <w:szCs w:val="24"/>
        </w:rPr>
        <w:t>Наличие, установка дефлектора для настенного кондиционера</w:t>
      </w:r>
      <w:r>
        <w:rPr>
          <w:rFonts w:cs="Microsoft Sans Serif" w:ascii="Microsoft Sans Serif" w:hAnsi="Microsoft Sans Serif"/>
          <w:b/>
          <w:sz w:val="24"/>
          <w:szCs w:val="24"/>
        </w:rPr>
        <w:t xml:space="preserve"> – 1 шт.</w:t>
      </w:r>
    </w:p>
    <w:sectPr>
      <w:type w:val="nextPage"/>
      <w:pgSz w:orient="landscape" w:w="16838" w:h="11906"/>
      <w:pgMar w:left="567" w:right="567" w:gutter="0" w:header="0" w:top="993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4:52:00Z</dcterms:created>
  <dc:creator>uraura</dc:creator>
  <dc:description/>
  <cp:keywords/>
  <dc:language>en-US</dc:language>
  <cp:lastModifiedBy>Бейшеналиева Гульмира Сагындыковна</cp:lastModifiedBy>
  <cp:lastPrinted>2022-07-26T17:01:00Z</cp:lastPrinted>
  <dcterms:modified xsi:type="dcterms:W3CDTF">2023-06-05T04:52:00Z</dcterms:modified>
  <cp:revision>2</cp:revision>
  <dc:subject/>
  <dc:title>Список</dc:title>
</cp:coreProperties>
</file>