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Calibri" w:hAnsi="OfficinaSansCTT;Calibri" w:cs="OfficinaSansCTT;Calibri"/>
          <w:b/>
          <w:b/>
          <w:sz w:val="24"/>
          <w:szCs w:val="24"/>
        </w:rPr>
      </w:pPr>
      <w:r>
        <w:rPr>
          <w:rFonts w:cs="OfficinaSansCTT;Calibri" w:ascii="OfficinaSansCTT;Calibri" w:hAnsi="OfficinaSansCTT;Calibri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Calibri" w:hAnsi="Gotham Office;Calibri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56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Calibri" w:hAnsi="Gotham Office;Calibri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color w:val="262626"/>
                <w:sz w:val="14"/>
                <w:szCs w:val="14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color w:val="262626"/>
                <w:sz w:val="14"/>
                <w:szCs w:val="14"/>
              </w:rPr>
            </w:pPr>
            <w:r>
              <w:rPr>
                <w:rFonts w:cs="Tahoma" w:ascii="Gotham Office;Calibri" w:hAnsi="Gotham Office;Calibri"/>
                <w:sz w:val="14"/>
                <w:szCs w:val="14"/>
              </w:rPr>
              <w:br/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Calibri" w:hAnsi="OfficinaSansCTT;Calibri" w:cs="OfficinaSansCTT;Calibri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Calibri" w:hAnsi="Gotham Office;Calibri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Calibri" w:hAnsi="Gotham Office;Calibri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Gotham Office;Calibri"/>
                <w:color w:val="262626"/>
                <w:sz w:val="14"/>
                <w:szCs w:val="14"/>
                <w:lang w:val="ky-KG"/>
              </w:rPr>
            </w:pP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Calibri" w:hAnsi="OfficinaSansCTT;Calibri" w:cs="OfficinaSansCTT;Calibri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Calibri" w:ascii="Gotham Office;Calibri" w:hAnsi="Gotham Office;Calibri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Calibri" w:hAnsi="OfficinaSansCTT;Calibri" w:cs="OfficinaSansCTT;Calibri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Calibri" w:ascii="OfficinaSansCTT;Calibri" w:hAnsi="OfficinaSansCTT;Calibri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Calibri" w:hAnsi="Gotham Office;Calibri" w:cs="Gotham Office;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Gotham Office;Calibri" w:ascii="Gotham Office;Calibri" w:hAnsi="Gotham Office;Calibri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Calibri" w:hAnsi="Gotham Office;Calibri" w:cs="Gotham Office;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Calibri" w:hAnsi="OfficinaSansCTT;Calibri" w:cs="OfficinaSansCTT;Calibri"/>
                <w:sz w:val="18"/>
                <w:szCs w:val="18"/>
              </w:rPr>
            </w:pPr>
            <w:r>
              <w:rPr>
                <w:rStyle w:val="InternetLink"/>
                <w:rFonts w:cs="Gotham Office;Calibri" w:ascii="Gotham Office;Calibri" w:hAnsi="Gotham Office;Calibri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ХОЗЯЙСТВЕННЫХ ТОВАРОВ, ЗАКУПКА ЭЛЕКТРИЧЕСКИХ И САНТЕХНИЧЕСКИХ ТОВА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ЭЛЕКТРИЧЕСКИЕ И САНТЕХНИЧЕСКИЕ МАТЕРИАЛЫ», сумма плановая: 299 495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«ЗАМКИ, СВЕРЛА, РУЧКИ ДЛЯ ДВЕРЕЙ И Т.Д.», сумма плановая:20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по мере производственной необходимости Бан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1 на срок 6 ме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2 на срок 12 мес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. Гвардия 38 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 с учетом всех налогов и сборов в виде заполненного Техническ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и собственной торговой точки в г. Бишкек, для возможности своевременно осуществлять поставку и замену дефектов по Догов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 по лоту по которому принимают участие (лот №1 и/или №2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оговора на аналогичные поста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08» июня 2022 г. на электронную почту tenders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ле 09-00ч. «08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 задания, а также по наименьшей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отрудник: главный специалист Отдела по закупкам Асанбеков Р.Т., т.58-61-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Calibri"/>
    <w:charset w:val="cc"/>
    <w:family w:val="auto"/>
    <w:pitch w:val="variable"/>
  </w:font>
  <w:font w:name="Gotham Office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4:00Z</dcterms:created>
  <dc:creator>user</dc:creator>
  <dc:description/>
  <dc:language>en-US</dc:language>
  <cp:lastModifiedBy>Microsoft Office User</cp:lastModifiedBy>
  <cp:lastPrinted>2019-05-16T09:22:00Z</cp:lastPrinted>
  <dcterms:modified xsi:type="dcterms:W3CDTF">2022-06-03T06:04:00Z</dcterms:modified>
  <cp:revision>2</cp:revision>
  <dc:subject/>
  <dc:title/>
</cp:coreProperties>
</file>