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АО «РСК Банк»</w:t>
      </w:r>
      <w:r>
        <w:rPr>
          <w:rFonts w:cs="Times New Roman" w:ascii="Times New Roman" w:hAnsi="Times New Roman"/>
          <w:sz w:val="24"/>
          <w:szCs w:val="24"/>
        </w:rPr>
        <w:t xml:space="preserve"> проводит конкурс: метод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купка мебели для Банк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1 – «Кресла руководителя», количество 3 штуки, плановая сумма – 78 000 сом;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2 – «Офисные кресла» количество согласно тех. задания, плановая сумма – 297 500 сом;</w:t>
      </w:r>
    </w:p>
    <w:p>
      <w:pPr>
        <w:pStyle w:val="Normal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3 – «Металлический шкаф», количество 1 шт., плановая сумма – 28 000 сом;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4 – «Шредер» количество 1 шт., плановая сумма – 10 000 сом;</w:t>
      </w:r>
    </w:p>
    <w:p>
      <w:pPr>
        <w:pStyle w:val="Normal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5 – «Газонокосилка ручная бензиновая» количество 1 шт., плановая сумма – 15 000 сом;</w:t>
      </w:r>
    </w:p>
    <w:p>
      <w:pPr>
        <w:pStyle w:val="Normal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6 – «Диспенсер» 10 штук, плановая сумма – 127 500 сом;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: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ставки товара: в течение 15 рабочих дней с момента заключения договора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о факту поставки товара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поставок: согласно технического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отсутствии аффилированности с сотрудниками ОАО «РСК Банк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копии договоров на поставку мебели за 2022-2023 г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обязательно заполненное техническое задание по участвуемому лоту по которому подается заявк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ые заявки с предоставлением вышеуказанных документов просим направить до 09 ч. 00м.  «31» июля 2023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tenders@rsk.kg</w:t>
        </w:r>
      </w:hyperlink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будет определен при соответствии квалификационным требованиям и условиям Технического задания, при наличии наименьше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договора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ойка 0,1 % за каждый день нарушения, максимальная сумма неустойки 5 % от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се вопросам, касающегося данного конкурса обращаться к Ведущему специалисту Отдела по закупкам Бейшеналиевой Г.С. 0558 06 08 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altName w:val="Times New Roman"/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53:00Z</dcterms:created>
  <dc:creator>user</dc:creator>
  <dc:description/>
  <cp:keywords/>
  <dc:language>en-US</dc:language>
  <cp:lastModifiedBy>Бейшеналиева Гульмира Сагындыковна</cp:lastModifiedBy>
  <cp:lastPrinted>2023-07-26T15:27:00Z</cp:lastPrinted>
  <dcterms:modified xsi:type="dcterms:W3CDTF">2023-07-26T09:53:00Z</dcterms:modified>
  <cp:revision>2</cp:revision>
  <dc:subject/>
  <dc:title/>
</cp:coreProperties>
</file>