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733"/>
        <w:gridCol w:w="1704"/>
        <w:gridCol w:w="1346"/>
        <w:gridCol w:w="1606"/>
      </w:tblGrid>
      <w:tr>
        <w:trPr>
          <w:trHeight w:val="557" w:hRule="atLeast"/>
        </w:trPr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ото образца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акет образца галстука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ичество заказа и адреса поста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Цена за единиц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Общая Стоимость с учетом налогов и сборов КР и доставки </w:t>
            </w:r>
          </w:p>
        </w:tc>
      </w:tr>
      <w:tr>
        <w:trPr>
          <w:trHeight w:val="6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ые галстуки </w:t>
            </w:r>
            <w:r>
              <w:rPr>
                <w:b/>
                <w:sz w:val="20"/>
                <w:szCs w:val="20"/>
                <w:u w:val="single"/>
              </w:rPr>
              <w:t>мужские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с нанесённым логотип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лкография должна быть проведена качественно, симитрично, с четко выраженными линиями, без дефектов, краска должна быть не стираемая при неоднократной стир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при стирке не должна ли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мно-си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</w:t>
            </w:r>
            <w:r>
              <w:rPr>
                <w:sz w:val="20"/>
                <w:szCs w:val="20"/>
                <w:u w:val="single"/>
              </w:rPr>
              <w:t>высококачественный, плотный атлас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ь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дкая, блестящая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дкладки и ниток должен соответствовать цвету основной тк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щение логотипа на галстуке и подробные размеры см. на чертеж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чка швов должна быть выполнена качественно, ровно без отступов и отко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48895</wp:posOffset>
                  </wp:positionV>
                  <wp:extent cx="2541270" cy="410273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13" t="-559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поративные галстуки </w:t>
            </w:r>
            <w:r>
              <w:rPr>
                <w:b/>
                <w:sz w:val="20"/>
                <w:szCs w:val="20"/>
                <w:u w:val="single"/>
              </w:rPr>
              <w:t>женские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с нанесённым логотип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лкография должна быть проведена качественно, симитрично, с четко выраженными линиями, без дефектов, краска должна быть не стираемая при неоднократной стир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при стирке не должна ли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но-син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</w:t>
            </w:r>
            <w:r>
              <w:rPr>
                <w:sz w:val="20"/>
                <w:szCs w:val="20"/>
                <w:u w:val="single"/>
              </w:rPr>
              <w:t>высококачественный, плотный атлас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ь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дкая, блестящая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дкладки и ниток должен соответствовать цвету основной тк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щение логотипа на галстуке и подробные размеры см. на чертеж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чка швов должна быть выполнена качественно, ровно без отступов и отко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5755" cy="249428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3514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215" cy="49472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494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300" cy="51282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став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. Молодой Гвардии, 38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л-во: 455 шт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л-во: 455 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 w:before="0" w:after="0"/>
        <w:ind w:left="142" w:hanging="0"/>
        <w:contextualSpacing/>
        <w:jc w:val="both"/>
        <w:rPr>
          <w:lang w:val="ru-RU"/>
        </w:rPr>
      </w:pPr>
      <w:r>
        <w:rPr>
          <w:szCs w:val="24"/>
          <w:lang w:val="ru-RU"/>
        </w:rPr>
        <w:t xml:space="preserve">Участник конкурса должен заполнить таблицу Технического зада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 w:before="0" w:after="0"/>
        <w:ind w:left="142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частник конкурса </w:t>
      </w:r>
      <w:r>
        <w:rPr>
          <w:lang w:val="ru-RU"/>
        </w:rPr>
        <w:t xml:space="preserve">в </w:t>
      </w:r>
      <w:r>
        <w:rPr>
          <w:szCs w:val="24"/>
          <w:lang w:val="ru-RU"/>
        </w:rPr>
        <w:t xml:space="preserve">момент оценки </w:t>
      </w:r>
      <w:r>
        <w:rPr>
          <w:lang w:val="ru-RU"/>
        </w:rPr>
        <w:t xml:space="preserve">конкурсных заявок, по запросу Заказчика </w:t>
      </w:r>
      <w:r>
        <w:rPr>
          <w:szCs w:val="24"/>
          <w:lang w:val="ru-RU"/>
        </w:rPr>
        <w:t xml:space="preserve"> должен предоставить образец ткани для проверки на соответствие требованиям Технического зад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 w:before="0" w:after="0"/>
        <w:ind w:left="142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меры должны соответствовать размерам, приведенным в Таблице. 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1:00Z</dcterms:created>
  <dc:creator>s.loma</dc:creator>
  <dc:description/>
  <dc:language>en-US</dc:language>
  <cp:lastModifiedBy>s.loma</cp:lastModifiedBy>
  <cp:lastPrinted>2022-04-30T13:26:00Z</cp:lastPrinted>
  <dcterms:modified xsi:type="dcterms:W3CDTF">2022-08-02T05:31:00Z</dcterms:modified>
  <cp:revision>2</cp:revision>
  <dc:subject/>
  <dc:title/>
</cp:coreProperties>
</file>