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НА СИСТЕМУ ЭЛЕКТРОННОЙ ОЧЕРЕДИ (СЭО)</w:t>
      </w:r>
    </w:p>
    <w:tbl>
      <w:tblPr>
        <w:tblW w:w="1131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1"/>
        <w:gridCol w:w="6095"/>
        <w:gridCol w:w="1276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fficinaSansCTT" w:hAnsi="OfficinaSansCTT" w:cs="OfficinaSansCTT"/>
                <w:b/>
                <w:b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fficinaSansCTT" w:hAnsi="OfficinaSansCTT" w:cs="OfficinaSansCTT"/>
                <w:b/>
                <w:b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>Наименование дета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fficinaSansCTT" w:hAnsi="OfficinaSansCTT" w:cs="OfficinaSansCTT"/>
                <w:b/>
                <w:b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 xml:space="preserve">Технические характеристики Заказч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fficinaSansCTT" w:hAnsi="OfficinaSansCTT" w:cs="OfficinaSansCTT"/>
                <w:b/>
                <w:b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>Количество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ky-KG" w:eastAsia="ru-RU"/>
              </w:rPr>
              <w:t xml:space="preserve">Техническая спецификация ПОСТАВЩИК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ky-KG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ky-KG" w:eastAsia="ru-RU"/>
              </w:rPr>
              <w:t>(обязательно заполнить)</w:t>
            </w:r>
            <w:r>
              <w:rPr>
                <w:rFonts w:eastAsia="Times New Roman" w:cs="Times New Roman" w:ascii="Times New Roman" w:hAnsi="Times New Roman"/>
                <w:b/>
                <w:lang w:val="ky-KG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OfficinaSansCT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Терминал регистрации с экраном touch-screen со встроенным чековым принтером.</w:t>
            </w:r>
          </w:p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  <w:highlight w:val="yellow"/>
              </w:rPr>
            </w:pPr>
            <w:r>
              <w:rPr>
                <w:rFonts w:cs="OfficinaSansCTT" w:ascii="OfficinaSansCTT" w:hAnsi="OfficinaSansCTT"/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Антивандальный металлический корпус 320 мм ширина, 460 мм длина, высота </w:t>
            </w:r>
            <w:r>
              <w:rPr>
                <w:rFonts w:cs="OfficinaSansCTT" w:ascii="OfficinaSansCTT" w:hAnsi="OfficinaSansCTT"/>
                <w:i/>
                <w:sz w:val="20"/>
                <w:szCs w:val="20"/>
              </w:rPr>
              <w:t>не более</w:t>
            </w: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 xml:space="preserve">1500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мм. Конструкция терминала должна быть представлена в нижеуказанных исполнениях (</w:t>
            </w: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>Другие варианты не будет расмотриваться):</w:t>
            </w:r>
          </w:p>
          <w:p>
            <w:pPr>
              <w:pStyle w:val="Normal"/>
              <w:rPr>
                <w:rFonts w:ascii="OfficinaSansCTT" w:hAnsi="OfficinaSansCTT" w:cs="OfficinaSansCTT"/>
                <w:sz w:val="20"/>
                <w:szCs w:val="20"/>
              </w:rPr>
            </w:pPr>
            <w:bookmarkStart w:id="0" w:name="_Hlk66953815"/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426085</wp:posOffset>
                  </wp:positionV>
                  <wp:extent cx="2337435" cy="23393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84985" cy="2813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Антивандальный ударопрочный сенсорный экран TFT-LCD с антибликовым покрытием, диагональ 19".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Если терминал имеет дисплей более 19* дюйм, то дисплей обязательно должен быть установлен в горизонтальном виде.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Тип сенсора: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ZaagTechV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7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Разрешение 1280х1024.</w:t>
            </w:r>
          </w:p>
          <w:p>
            <w:pPr>
              <w:pStyle w:val="Normal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Системный блок терминала должен быть реализован в виде классического ПК. Должен состоять из стандартной материнской платы, со стандартными комплектующими. Не допускается решения основанных на мини-компьютерах, андроид устройствах.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Требуемая спецификация для системного блок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>Материнская плата на чипсете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Intel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>110 или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310 или аналог. Форм-фактор материнской платы разрешается только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ATX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mATX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Видеокарта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GeforceGT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>730 или аналог, объем памяти минимум 4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GB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Жёсткий диск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SSD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ky-KG"/>
              </w:rPr>
              <w:t>128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GB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Процессор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IntelCorei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3 или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5, выше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ky-KG"/>
              </w:rPr>
              <w:t>5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го поколения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>Оперативная память 4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Gb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DDR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ky-KG"/>
              </w:rPr>
              <w:t xml:space="preserve">4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Сетевая карта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Realtek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 или аналог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Блок питания 450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W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,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ATX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,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APFC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, 20+4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pin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, 4+4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pin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, 4*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SATA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, 3*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Molex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, 1*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FDD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, 2*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PCI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-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E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6+2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pin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, поддержка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Haswell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, вентилятор 12 см, кабель питания, черный</w:t>
            </w:r>
            <w:r>
              <w:rPr>
                <w:rFonts w:cs="OfficinaSansCTT" w:ascii="OfficinaSansCTT" w:hAnsi="OfficinaSansCTT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Times New Roman" w:cs="OfficinaSansCTT" w:ascii="OfficinaSansCTT" w:hAnsi="OfficinaSansCTT"/>
                <w:bCs/>
                <w:color w:val="000000"/>
                <w:sz w:val="20"/>
                <w:szCs w:val="20"/>
              </w:rPr>
              <w:t>или ана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Встроенный чековый термопринтер </w:t>
            </w:r>
            <w:r>
              <w:rPr>
                <w:rFonts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Custom</w:t>
            </w:r>
            <w:r>
              <w:rPr>
                <w:rFonts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VKP</w:t>
            </w:r>
            <w:r>
              <w:rPr>
                <w:rFonts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 80 </w:t>
            </w:r>
            <w:r>
              <w:rPr>
                <w:rFonts w:cs="OfficinaSansCTT" w:ascii="OfficinaSansCTT" w:hAnsi="OfficinaSansCTT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OfficinaSansCTT" w:ascii="OfficinaSansCTT" w:hAnsi="OfficinaSansCT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со скоростью печати не менее 200 мм в сек. с авто обрезчиком. Ширина используемой бумаги – 70-80 мм.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20199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OfficinaSansCTT" w:hAnsi="OfficinaSansCTT" w:cs="OfficinaSansCTT"/>
                <w:bCs/>
                <w:color w:val="000000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Cs/>
                <w:color w:val="000000"/>
                <w:sz w:val="20"/>
                <w:szCs w:val="20"/>
              </w:rPr>
              <w:t>Термопринтер должен быть установлен таким образом, что в него корректно должна устанавливаться термобумага длиной 300 метров (диаметр рулона 160мм) и обеспечиваться удобная и простая замена термобумаги.</w:t>
            </w:r>
          </w:p>
          <w:p>
            <w:pPr>
              <w:pStyle w:val="Normal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eastAsia="OfficinaSansCTT" w:cs="OfficinaSansCTT" w:ascii="OfficinaSansCTT" w:hAnsi="OfficinaSansCTT"/>
                <w:sz w:val="20"/>
                <w:szCs w:val="20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(Расходные материалы доступны к покупке в розничной сети на территории Заказчика.)Для запуска предоставляется по одному рулону на каждый терминал бесплатно.</w:t>
            </w:r>
          </w:p>
          <w:p>
            <w:pPr>
              <w:pStyle w:val="Normal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Операционная система –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MicrosoftWindows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10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Pro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64-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bit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Температурный режим работы: 10~35°C 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Питание: 230V, 50Hz 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Крепление напольное.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OfficinaSansCTT" w:hAnsi="OfficinaSansCTT" w:eastAsia="Times New Roman" w:cs="OfficinaSansCTT"/>
                <w:sz w:val="20"/>
                <w:szCs w:val="20"/>
                <w:lang w:eastAsia="ru-RU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Терминал и все комплектующие должны быть новыми, не бывшими ранее в употреб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 xml:space="preserve">1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  <w:lang w:val="en-US"/>
              </w:rPr>
            </w:pP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операционная система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Microsoft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Windows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10 64-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bit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на терминалах регист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модуль создания статистических отчетов в виде таблиц, графиков, диаграмм с выводом информации на печа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графический конфигуратор интерфейса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прокрутки рекламных роликов на информационных табл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мониторинг потока клиентов в режиме реального време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автоматического сброса очереди в установленное врем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перенаправления клиен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вызова произвольного клиента и пр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вызова клиента с конкретным номером тало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привязки приоритетности услугам при вызове клиентов для каждого операто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режим работы диалогового интерфейса - мультиязычны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должна быть возможность выбора языка (кыргызский, русский англиский) в интерфейсном меню распределителя чеков/тике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голосовое и звуковое оповещ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ПО должно обеспечивать выбор языка обслуживания, а также приглашение (звуковое оповещение) клиента на выбранном им языке – кыргызском и русском язык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внесения в диалоговый интерфейс неограниченного количества дополнительных язы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обязательное наличие сопровождения на кыргызском языке с корректным перевод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наличие возможности переключения речевого звукового сопровождения на однозвучный сигнал типа «ГОНГ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отображения на чеке наименование учреждения, номера талона, наименование операции (очереди), даты и время регистрации, дополнитель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ПО системы электронной очереди (далее – «СЭО») должно предусматривать возможность управления расписанием обслуживания (н-р, праздничные, выходные дни, регламент работы текущего операционного дня и т.п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каждого пользователя системы (оператора) идентифицировать по цифровому ко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наращивания или уменьшения количества составных элементов системы (возможность подключения дополнительного количества рабочих мест и главных табло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СЭО должна быть интегрирована в информационно-вычислительную сеть Банка без изменения топологии се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СЭО не должна ухудшать основные функциональные характеристики информационных систем </w:t>
            </w:r>
            <w:r>
              <w:rPr>
                <w:rFonts w:cs="OfficinaSansCTT" w:ascii="OfficinaSansCTT" w:hAnsi="OfficinaSansCTT"/>
                <w:sz w:val="20"/>
                <w:szCs w:val="20"/>
                <w:lang w:val="ky-KG"/>
              </w:rPr>
              <w:t>К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аналов связи (надёжность, быстродействие, возможность изменения конфигурации, удобство использован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изменять количество и наименование оп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̆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(очеред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̆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) заказчик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оперативно подключать очереди к рабочим местам и пользователям в реальном времени без остановки систе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ПО СЭО должно иметь клиент-серверную архитектуру, основанную на локальных серверах филиалов, с возможностью репликации отчетных данных на центральный сервер СЭ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ПО СЭО не должно иметь привязку к железу, т.е. оперативно должно устанавливаться с приобретенными лицензиями на другой терминал при физических поломках основного термин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удаленного обновления рекламного контента на отдаленных СЭ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4"/>
              <w:jc w:val="both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озможность через веб браузер формировать отчеты, и настройки ПО (добавление, удаление меню операции.</w:t>
            </w:r>
          </w:p>
          <w:p>
            <w:pPr>
              <w:pStyle w:val="Normal"/>
              <w:spacing w:before="0" w:after="0"/>
              <w:jc w:val="both"/>
              <w:rPr>
                <w:rFonts w:ascii="OfficinaSansCTT" w:hAnsi="OfficinaSansCTT" w:cs="OfficinaSansCTT"/>
                <w:i/>
                <w:i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i/>
                <w:sz w:val="20"/>
                <w:szCs w:val="20"/>
              </w:rPr>
              <w:t>Модуль формирования отчё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-</w:t>
              <w:tab/>
              <w:t>формирование отчетов в табличном и графическом виде за любой заданный промежуток времени в разрезе часов/дней/месяцев/лет по любым статистическим сведениям, имеющимся в СЭ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-</w:t>
              <w:tab/>
              <w:t>экспорт сформированных отчётов в форматы MS Word, Excel, PDF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eastAsia="OfficinaSansCTT" w:cs="OfficinaSansCTT" w:ascii="OfficinaSansCTT" w:hAnsi="OfficinaSansCTT"/>
                <w:sz w:val="20"/>
                <w:szCs w:val="20"/>
              </w:rPr>
              <w:t xml:space="preserve">   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-</w:t>
              <w:tab/>
              <w:t>централизованное автоматического</w:t>
              <w:tab/>
              <w:t>обновление без участия</w:t>
              <w:tab/>
              <w:t>пользователя и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администратора при загрузке пакета обновлённой версии ПО СЭО на серве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OfficinaSansCTT" w:hAnsi="OfficinaSansCTT" w:cs="OfficinaSansCTT"/>
                <w:i/>
                <w:i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i/>
                <w:sz w:val="20"/>
                <w:szCs w:val="20"/>
              </w:rPr>
              <w:t>Дополнительные требования к функционированию СЭ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-</w:t>
              <w:tab/>
              <w:t>полностью русифицированный интерфейс программных моду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-</w:t>
              <w:tab/>
              <w:t>возможность дальнейшего наращивания или уменьшения количества составных элементов Системы без её остано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Если Участник конкурса автор ПО Системы электронной очереди, то необходимо предоставить: 1). письмо Участника конкурса (автора ПО) о готовности внесение изменение в предлагаемое программное обеспечение СЭО по требованию Заказчика (формы, виды операции, количество операторов и т.д.). 2). Подтверждающий документ авторского право на предлагаемое  ПО СЭ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Если Участник конкурса не является автором ПО Системы электронной очереди, то необходимо предоставить: 1). Письмо автора ПО СЭО о готовности внесение изменение в предлагаемое программное обеспечение по требованию заказчика (формы, виды операции, количество операторов и т.д.). 2). Подтверждающий документ авторского право на предлагаемое  ПО СЭО. 3). Письмо автора ПО СЭО наделяющий право Участника конкурса участвовать и подавать заявку на поставку СЭО.</w:t>
            </w:r>
          </w:p>
          <w:p>
            <w:pPr>
              <w:pStyle w:val="Normal"/>
              <w:spacing w:lineRule="auto" w:line="240" w:before="0" w:after="0"/>
              <w:ind w:left="756" w:hanging="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 xml:space="preserve">1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Лиценз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Лицензия для системы электронной очереди в обязательном порядке должна </w:t>
            </w: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>быть без окончания срока действия (бессрочной)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Привязка лицензий допускается только на запрошенную функциональность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Не ограниченные лицензия для рабочих мест (операторов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Лицензии для системы электронной очереди должны быть предоставлены на внешнем носителе для удобства ротации системы электронной очереди и замены оборудования на терминале регистр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61" w:hanging="0"/>
              <w:rPr>
                <w:rFonts w:ascii="OfficinaSansCTT" w:hAnsi="OfficinaSansCTT" w:cs="OfficinaSansCTT"/>
                <w:sz w:val="20"/>
                <w:szCs w:val="20"/>
                <w:lang w:val="en-US"/>
              </w:rPr>
            </w:pPr>
            <w:r>
              <w:rPr>
                <w:rFonts w:eastAsia="OfficinaSansCTT" w:cs="OfficinaSansCTT" w:ascii="OfficinaSansCTT" w:hAnsi="OfficinaSansCTT"/>
                <w:sz w:val="20"/>
                <w:szCs w:val="20"/>
              </w:rPr>
              <w:t xml:space="preserve"> 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1" w:hanging="0"/>
              <w:rPr>
                <w:rFonts w:ascii="OfficinaSansCTT" w:hAnsi="OfficinaSansCTT" w:cs="OfficinaSansCTT"/>
                <w:sz w:val="20"/>
                <w:szCs w:val="20"/>
                <w:lang w:val="en-US"/>
              </w:rPr>
            </w:pP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Центральное информационное таб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LED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телевизоры 43 дюйма, с кронштейном для установки на стен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eastAsia="OfficinaSansCTT" w:cs="OfficinaSansCTT" w:ascii="OfficinaSansCTT" w:hAnsi="OfficinaSansCTT"/>
                <w:sz w:val="20"/>
                <w:szCs w:val="20"/>
              </w:rPr>
              <w:t xml:space="preserve"> 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Пульт для опера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виртуальный пульт в виде программного модуля на рабочем столе ПК сотрудника с легким, интуитивным графическим интерфейсом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возможность получать информацию, сколько клиентов ожидает в очередях, для обслуживания которых предназначено данное рабочее место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ызов клиента путем ввода номера талона вручную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перевод клиента в другие очереди без получения второго талон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каждая рабочее место предназначается для выполнения одной или группы операций (очереди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подтверждение завершения обслуживания или неявки клиент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Без ограни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 xml:space="preserve">HDMI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сплитт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HDMI сплиттер для одновременного подключения телевизоро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Количество портов от от 2-ух до 4-е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Разрешение 4Kх2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Расстояние передачи Максимальное расстояние передачи 25 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Входной/Выходной интерфейс HDM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Форматы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 xml:space="preserve"> HDMI 480i/480p/576i/576p/720i/720p/1080i/1080p/2K/4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20" w:hanging="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20" w:hanging="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HDMI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кабели для подключения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HDMI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сплитт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Кабель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 xml:space="preserve"> HDMI Male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к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 xml:space="preserve"> HDMI M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b/>
                <w:b/>
                <w:bCs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Cs/>
                <w:sz w:val="20"/>
                <w:szCs w:val="20"/>
              </w:rPr>
              <w:t>Длина кабеля по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20" w:hanging="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20" w:hanging="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HDMI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кабели для подключения телевизо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Кабель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 xml:space="preserve"> HDMI Male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к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 xml:space="preserve"> HDMI M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bCs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Cs/>
                <w:sz w:val="20"/>
                <w:szCs w:val="20"/>
              </w:rPr>
              <w:t>Версия HDMI 2.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bCs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Cs/>
                <w:sz w:val="20"/>
                <w:szCs w:val="20"/>
              </w:rPr>
              <w:t>Максимальное разрешение: 3840x2160@60Гц (Ultra HD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b/>
                <w:b/>
                <w:bCs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Cs/>
                <w:sz w:val="20"/>
                <w:szCs w:val="20"/>
              </w:rPr>
              <w:t>Общая пропускная способность TMDS: 18 Гбит/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0" w:hanging="259"/>
              <w:rPr>
                <w:rFonts w:ascii="OfficinaSansCTT" w:hAnsi="OfficinaSansCTT" w:cs="OfficinaSansCTT"/>
                <w:bCs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Cs/>
                <w:sz w:val="20"/>
                <w:szCs w:val="20"/>
              </w:rPr>
              <w:t>Длина кабеля по потреб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320" w:hanging="0"/>
              <w:rPr>
                <w:rFonts w:ascii="OfficinaSansCTT" w:hAnsi="OfficinaSansCTT" w:cs="OfficinaSansCTT"/>
                <w:bCs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61" w:hanging="0"/>
              <w:jc w:val="center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1" w:hanging="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Инсталляция и запу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Монтажные работы включают: кабеля, розетки, все сопутствующие накладные материалы, установка и настройка комплектующих системы управления очередью, пуско-наладочные работы, обучение пользовате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Гарантийный 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Гарантийный период должен составлять 12 месяцев с момента инсталляции системы и запуска в промышленную эксплуатацию по Акту об установке и вводе в эксплуатацию СЭО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  <w:lang w:val="en-US"/>
              </w:rPr>
            </w:pP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Сервис цен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C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ервисные центры:</w:t>
            </w:r>
            <w:r>
              <w:rPr>
                <w:rFonts w:cs="OfficinaSansCTT" w:ascii="OfficinaSansCTT" w:hAnsi="OfficinaSansCTT"/>
                <w:sz w:val="20"/>
                <w:szCs w:val="20"/>
                <w:lang w:val="ky-KG"/>
              </w:rPr>
              <w:t xml:space="preserve"> г. Ош и г. Бишке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для оказания оперативного гарантийного сервисного обслуживания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Инструк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Предоставление документации в электронном виде по установке и настройке ПО СЭО; по работе программных моду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Об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Обязательное обучение сотрудников по установке и настройке ПО СЭО, размещение рекламного контента, формирование отчетов и других программных моду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Оформление терминала выдачи че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Обязательное оформление терминала выдачи чека в фирменном стиле ОАО «РСК Банк»</w:t>
            </w:r>
            <w:r>
              <w:rPr>
                <w:rFonts w:cs="OfficinaSansCTT" w:ascii="OfficinaSansCTT" w:hAnsi="OfficinaSansCTT"/>
                <w:sz w:val="20"/>
                <w:szCs w:val="20"/>
                <w:lang w:val="ky-KG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по дизайн-макет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Оформление интерфейса ПО СЭ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Обязательное оформление интерфейса ПО СЭО в фирменном стиле ОАО «РСК Банк»</w:t>
            </w:r>
            <w:r>
              <w:rPr>
                <w:rFonts w:cs="OfficinaSansCTT" w:ascii="OfficinaSansCTT" w:hAnsi="OfficinaSansCTT"/>
                <w:sz w:val="20"/>
                <w:szCs w:val="20"/>
                <w:lang w:val="ky-KG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по дизайн-макет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</w:r>
          </w:p>
        </w:tc>
      </w:tr>
    </w:tbl>
    <w:p>
      <w:pPr>
        <w:pStyle w:val="Normal"/>
        <w:ind w:left="-1134" w:hanging="0"/>
        <w:rPr>
          <w:rFonts w:ascii="OfficinaSansCTT" w:hAnsi="OfficinaSansCTT" w:cs="OfficinaSansCTT"/>
          <w:b/>
          <w:b/>
          <w:sz w:val="20"/>
          <w:szCs w:val="20"/>
        </w:rPr>
      </w:pPr>
      <w:r>
        <w:rPr>
          <w:rFonts w:cs="OfficinaSansCTT" w:ascii="OfficinaSansCTT" w:hAnsi="OfficinaSansCTT"/>
          <w:b/>
          <w:sz w:val="20"/>
          <w:szCs w:val="20"/>
        </w:rPr>
        <w:t>Участник конкурса должен предоставить спецификацию оборудования, согласно установленных технических требований и количества Заказчика.</w:t>
      </w:r>
    </w:p>
    <w:p>
      <w:pPr>
        <w:pStyle w:val="Normal"/>
        <w:rPr>
          <w:rFonts w:ascii="OfficinaSansCTT" w:hAnsi="OfficinaSansCTT" w:cs="OfficinaSansCTT"/>
          <w:b/>
          <w:b/>
          <w:sz w:val="20"/>
          <w:szCs w:val="20"/>
        </w:rPr>
      </w:pPr>
      <w:r>
        <w:rPr>
          <w:rFonts w:cs="OfficinaSansCTT" w:ascii="OfficinaSansCTT" w:hAnsi="OfficinaSansCTT"/>
          <w:b/>
          <w:sz w:val="20"/>
          <w:szCs w:val="20"/>
        </w:rPr>
        <w:t>Доставка и установка СЭО:</w:t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5"/>
        <w:gridCol w:w="1275"/>
        <w:gridCol w:w="4150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OfficinaSansCTT" w:hAnsi="OfficinaSansCTT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OfficinaSansCTT" w:hAnsi="OfficinaSansCTT"/>
                <w:b/>
                <w:bCs/>
                <w:sz w:val="20"/>
                <w:szCs w:val="20"/>
                <w:lang w:eastAsia="ru-RU"/>
              </w:rPr>
              <w:t>Филиа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OfficinaSansCTT" w:hAnsi="OfficinaSansCTT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OfficinaSansCTT" w:hAnsi="OfficinaSansCTT"/>
                <w:b/>
                <w:bCs/>
                <w:sz w:val="20"/>
                <w:szCs w:val="20"/>
                <w:lang w:eastAsia="ru-RU"/>
              </w:rPr>
              <w:t>Адрес доставк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fficinaSansCTT" w:hAnsi="OfficinaSansCT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OfficinaSansCTT" w:hAnsi="OfficinaSansCT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OfficinaSansCTT" w:hAnsi="OfficinaSansCTT"/>
                <w:b/>
                <w:sz w:val="20"/>
                <w:szCs w:val="20"/>
                <w:lang w:val="en-US" w:eastAsia="ru-RU"/>
              </w:rPr>
              <w:t>Сбер</w:t>
            </w:r>
            <w:r>
              <w:rPr>
                <w:rFonts w:eastAsia="Times New Roman" w:cs="Tahoma" w:ascii="OfficinaSansCTT" w:hAnsi="OfficinaSansCTT"/>
                <w:b/>
                <w:sz w:val="20"/>
                <w:szCs w:val="20"/>
                <w:lang w:eastAsia="ru-RU"/>
              </w:rPr>
              <w:t xml:space="preserve">егательная </w:t>
            </w:r>
            <w:r>
              <w:rPr>
                <w:rFonts w:eastAsia="Times New Roman" w:cs="Tahoma" w:ascii="OfficinaSansCTT" w:hAnsi="OfficinaSansCTT"/>
                <w:b/>
                <w:sz w:val="20"/>
                <w:szCs w:val="20"/>
                <w:lang w:val="en-US" w:eastAsia="ru-RU"/>
              </w:rPr>
              <w:t>касса №033-0-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OfficinaSansCTT" w:hAnsi="OfficinaSansCT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OfficinaSansCTT" w:hAnsi="OfficinaSansCTT"/>
                <w:b/>
                <w:sz w:val="20"/>
                <w:szCs w:val="20"/>
                <w:lang w:eastAsia="ru-RU"/>
              </w:rPr>
              <w:t>пр. Жибек –Жолу 150/1 (ТЦ Аламедин Гранд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OfficinaSansCTT" w:hAnsi="OfficinaSansCT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fficinaSansCTT" w:hAnsi="OfficinaSansCTT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OfficinaSansCTT" w:hAnsi="OfficinaSansCTT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CTT" w:hAnsi="OfficinaSansCTT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OfficinaSansCTT" w:hAnsi="OfficinaSansCTT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OfficinaSansCTT" w:hAnsi="OfficinaSansCTT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OfficinaSansCTT" w:hAnsi="OfficinaSansCTT" w:cs="OfficinaSansCTT"/>
          <w:b/>
          <w:b/>
          <w:sz w:val="20"/>
          <w:szCs w:val="20"/>
          <w:highlight w:val="yellow"/>
        </w:rPr>
      </w:pPr>
      <w:r>
        <w:rPr>
          <w:rFonts w:cs="OfficinaSansCTT" w:ascii="OfficinaSansCTT" w:hAnsi="OfficinaSansCTT"/>
          <w:b/>
          <w:sz w:val="20"/>
          <w:szCs w:val="20"/>
          <w:highlight w:val="yellow"/>
        </w:rPr>
      </w:r>
    </w:p>
    <w:p>
      <w:pPr>
        <w:pStyle w:val="Normal"/>
        <w:spacing w:before="0" w:after="160"/>
        <w:rPr>
          <w:b/>
          <w:b/>
          <w:highlight w:val="yellow"/>
        </w:rPr>
      </w:pPr>
      <w:r>
        <w:rPr>
          <w:b/>
          <w:highlight w:val="yellow"/>
        </w:rPr>
        <w:t>Поставить подпись и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9:00Z</dcterms:created>
  <dc:creator>Мырзашов Азамат Мамадалиевич</dc:creator>
  <dc:description/>
  <cp:keywords/>
  <dc:language>en-US</dc:language>
  <cp:lastModifiedBy>G.Myzabaeva</cp:lastModifiedBy>
  <cp:lastPrinted>2022-05-13T13:57:00Z</cp:lastPrinted>
  <dcterms:modified xsi:type="dcterms:W3CDTF">2022-09-16T09:22:00Z</dcterms:modified>
  <cp:revision>3</cp:revision>
  <dc:subject/>
  <dc:title/>
</cp:coreProperties>
</file>