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                         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Техническая спецификация  СДМ  монет</w:t>
      </w:r>
    </w:p>
    <w:tbl>
      <w:tblPr>
        <w:tblW w:w="8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884"/>
        <w:gridCol w:w="347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ky-KG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ky-KG" w:eastAsia="ru-RU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ky-KG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ky-KG" w:eastAsia="ru-RU"/>
              </w:rPr>
              <w:t>Техническая спецификац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yellow"/>
                <w:lang w:val="ky-KG" w:eastAsia="ru-RU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val="ky-KG" w:eastAsia="ru-RU"/>
              </w:rPr>
              <w:t>Техническая спецификация ПОСТАВЩИКА               (обязательно заполнить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ky-KG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ky-KG" w:eastAsia="ru-RU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hd w:fill="FAFAFA" w:val="clear"/>
              </w:rPr>
              <w:t xml:space="preserve">Емкость загрузочного бункера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2000 монет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hd w:fill="FAFAFA" w:val="clear"/>
              </w:rPr>
              <w:t xml:space="preserve">Скорость счета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 2300 монет/мин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Размеры монет   т</w:t>
            </w:r>
            <w:r>
              <w:rPr>
                <w:rFonts w:cs="Times New Roman" w:ascii="Times New Roman" w:hAnsi="Times New Roman"/>
              </w:rPr>
              <w:t>олщина: 0,7 – 3,9 мм                                                                       диаметр: 14 – 34 мм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Дисплей cветодиодный,    7-и разрядный, красного све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требляемая мощность         70 Вт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Габаритные размеры (ШхГхВ)    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363х370х327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прерывный счет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                         • фасовка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                         • накопление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                         • автореверс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личество: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eastAsia="Arial" w:cs="Arial" w:ascii="Arial" w:hAnsi="Arial"/>
          <w:color w:val="000000"/>
          <w:sz w:val="19"/>
          <w:szCs w:val="19"/>
          <w:shd w:fill="FFFFFF" w:val="clear"/>
        </w:rPr>
        <w:t xml:space="preserve">                             </w:t>
      </w:r>
    </w:p>
    <w:p>
      <w:pPr>
        <w:pStyle w:val="Normal"/>
        <w:spacing w:before="0" w:after="200"/>
        <w:ind w:left="142" w:hanging="0"/>
        <w:rPr/>
      </w:pPr>
      <w:r>
        <w:rPr>
          <w:rFonts w:cs="Arial" w:ascii="Arial" w:hAnsi="Arial"/>
          <w:color w:val="000000"/>
          <w:sz w:val="19"/>
          <w:szCs w:val="19"/>
        </w:rPr>
        <w:t>Примечание: Наличие сервис центра по обслуживанию и ремонту в г. Бишкек обязательно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34:00Z</dcterms:created>
  <dc:creator>A.Belkovec</dc:creator>
  <dc:description/>
  <dc:language>en-US</dc:language>
  <cp:lastModifiedBy>Каримов Акылбек Женишбекович</cp:lastModifiedBy>
  <cp:lastPrinted>2018-08-23T13:55:00Z</cp:lastPrinted>
  <dcterms:modified xsi:type="dcterms:W3CDTF">2022-09-08T02:34:00Z</dcterms:modified>
  <cp:revision>2</cp:revision>
  <dc:subject/>
  <dc:title/>
</cp:coreProperties>
</file>